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MJESTA OKUPLJANJA ZA KANTON SARAJEV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tari Grad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Trg Alije Izetbegovića za Barice i Jekovac (prevoz do lokacij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Aleja abasadora-direktno na lokacij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Centar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Veliki park za lokacije: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Veliki par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-Vječna vatra do Vrazov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-Trolejbuska okretnica kod Pionirske doline (prevoz do lokacij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Građevinski fakultet-direktno na lokacij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Stepenište u ulici Borak (ispod RSG-a)-direktno na lokacij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vo Sarajevo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Spomen park na Vracama-direktno na lokacij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Spomen obilježje civilnim žrtvama rata (iznad OHR-a)-direktno na lokacij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Trebević-okupljanje važi samo za bicikliste na Vilsonovom šetališ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vi Grad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Merkur na Otoci za ulicu Gradačačka kod garaž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 Teheranski Trg direktno na lokaciji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lidž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Zgrada Općine Ilidža za Ilidža-Cent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Multimedijalni Centar za Luža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Hadžići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Tržni centar Bing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ogošć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Na početku izletišta Radića pot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lijaš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Kod kocke ispred dvora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rnov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Husremovac-okupljanje vazi samo za planin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7:00Z</dcterms:created>
  <dc:creator>konjo</dc:creator>
  <dc:description/>
  <cp:keywords/>
  <dc:language>en-US</dc:language>
  <cp:lastModifiedBy>erna.catovic</cp:lastModifiedBy>
  <dcterms:modified xsi:type="dcterms:W3CDTF">2013-05-17T07:07:00Z</dcterms:modified>
  <cp:revision>3</cp:revision>
  <dc:subject/>
  <dc:title>MJESTA OKUPLJANJA ZA KANTON SARAJEVO</dc:title>
</cp:coreProperties>
</file>