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OVODENOJ ISTITUCIONALNOJ AKREDITACIJI VISOKOŠKOLSKIH USTANOVA NA PODRUČJU KANTONA SARAJEV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a obrazovanje, nauku i mlade Kantona Sarajevo informiše javnost da su u proteklom periodu uspješno provedene aktivnosti propisane Okvirnim zakonom o visokom obrazovanju u Bosni i Hercegovini („Službeni glasnik BiH“ broj: 59/07, 59/09) i Zakonom o visokom obrazovanju  Kantona Sarajevo („Službene novine Kantona Sarajevo“ broj: 42/13-Prečišćeni tekst), a u vezi sa postupkom akreditacije visokoškolskih ustanova koje u licencirane i koje obavljaju djelatnost na području Kantona Saraje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proveden postupak institucionalne akreditacije visokoškolskih ustanova na području Kantona Sarajevo predstavlja značajan napredak u zakonskom kreiranju i definiranju politke zapošljavanja kao i potvrdu da sistem visokog obrazovanja Kantona Sarajevo predstavlja integralni dio jedinstvenog evropskog prostora visokog obrazov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bzirom na činjenicu da na području Kantona Sarajevo djelatnost visokog obrazovanja obavljaju Univerzitet u Sarajevu kao javna ustanova (u čijem sastavu djeluje 25 fakulteta/akademija i četiri naučno-istraživačka instituta kao i Fakultet za upravu) te  četiri visokoškolske ustanove kao ustanove (tzv. privatne visokoškolske ustanove) informišemo javnost da je Ministarstvo za obrazovanje, nauku i mlade Kantona Sarajevo u proteklom periodu zaprimilo zahtjev za institucionalnom akreditacijom te nakon provoedenog propisnaog postupka dodijelilo rješenje o institucionalnoj akreditaciji za sljedeće visokoškolske ustano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Univerzitet u Sarajevu u okviru kojeg je proveden i postupak akreditacije pridružene članice Fakultet za upravu (Rješenje o dodjeli institucionalne akreditacije broj: 11-05-38-32838-5/14 od 18.09.2014. godin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Univerzitet Sarajevska škola za nauku i tehnologiju-SSST (Rješenje o dodjeli institucionalne akreditacije broj: 11-05-38-823-4/14 od 20.06.2014. godin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ternacionalni univerzitet u Sarajevu-IUS (Rješenje o dodjeli institucionalne akreditacije broj: 11-05-38-948-5/14 od 18.09.2014. godin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ternacionalni Burč univerzitet (Rješenje o dodjeli institucionalne akreditacije broj: 11-05-38-932-3/14 od 21.08.2014. godi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tjev za akreditaciju nije podnijela visokoškolska ustanova u statusu visoke škole-</w:t>
      </w:r>
      <w:r>
        <w:rPr>
          <w:rFonts w:cs="Times New Roman" w:ascii="Times New Roman" w:hAnsi="Times New Roman"/>
          <w:b/>
          <w:sz w:val="24"/>
          <w:szCs w:val="24"/>
        </w:rPr>
        <w:t>Američka škola za ekonomiju (ASE)</w:t>
      </w:r>
      <w:r>
        <w:rPr>
          <w:rFonts w:cs="Times New Roman" w:ascii="Times New Roman" w:hAnsi="Times New Roman"/>
          <w:sz w:val="24"/>
          <w:szCs w:val="24"/>
        </w:rPr>
        <w:t xml:space="preserve"> te shodno tome u konkretnom slučaju nije niti proveden zakonom propisani postpak provjere ispunjenosti ispunjenosti kriterija za institucionalnu akreditaciju niti je pomenutoj visokoškolskoj ustanovi od strane Ministarstva za obrazovanje, nauku i mlade Kantona Sarajevo dodijeljena institucionalna akredit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za obrazovanje, nauku i mlade Kantona Sarajevo podsjeća da je odrednom člana 45. stav (2) Zakona o visokom obrazovanju Kantona Sarajevo propisano: „Visokoškolska ustanova je obavezna osigurati dobivanje vanjske ocjene sistema osiguranja kvalitetom do 30.09.2014. godine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lje, odredbom člana 11. stav (1) Pravilnika o akreditaciji visokoškolskih ustanova i studijskih programa (Službene novine Kantona Sarajevo“ broj: 26/13) propisano je: „Visokoškolska ustanova podnosi zahtjev za akreditaciju Ministarstvu, u skladu sa odredbama ovog Pravilnika najkasnije šest mjeseci od dana stupanja na snagu ovog Pravilnika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, odredbom člana 27. stav (4) Zakona o visokom obrazovanju propisano je: „Diplome stečene na akreditovanim visokoškolskim ustanovama su isključivo pravno valjane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redbom člana 54. stav (1) Okvirnog zakona o visokom obrazovanju u Bosni i Hercegovini propisano je:“  Nadležni državni organi, te drugi organi i organizacije u Bosni i Hercegovini će, u svrhu zaposlenja ili javne funkcije, priznavati samo one akademske stepene i diplome koje izdaju akreditirane visokoškolske ustanove“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8:00Z</dcterms:created>
  <dc:creator>sifet.kukuruz</dc:creator>
  <dc:description/>
  <dc:language>en-US</dc:language>
  <cp:lastModifiedBy>KSEmis</cp:lastModifiedBy>
  <cp:lastPrinted>2014-10-07T11:38:00Z</cp:lastPrinted>
  <dcterms:modified xsi:type="dcterms:W3CDTF">2014-10-07T10:58:00Z</dcterms:modified>
  <cp:revision>2</cp:revision>
  <dc:subject/>
  <dc:title>INFORMACIJA</dc:title>
</cp:coreProperties>
</file>