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NTON SARAJEVO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NISTARSTVO ZA OBRAZOVANJE, NAUKU I MLADE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pl-PL"/>
        </w:rPr>
        <w:t>OBRAZAC TEKSTUALNOG I FINANSIJSKOG IZVJEŠTAJ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JAVNI POZIV ZA FINANSIRANJE/SUFINANSIRANJE UDRUŽENJA/NEPROFITNIH ORGANIZACIJA ZA PROJEKTE ZA MLAD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IZ BUDŽETA KANTONA SARAJEVO ZA 2018. GODI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SA POZICIJE MINISTARSTVA ZA OBRAZOVANJE, NAUKU I MLADE KANTONA SARAJEVO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/>
          <w:b/>
          <w:sz w:val="28"/>
          <w:szCs w:val="28"/>
          <w:lang w:val="fr-F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b/>
          <w:b/>
          <w:sz w:val="28"/>
          <w:szCs w:val="24"/>
          <w:lang w:val="fr-FR" w:eastAsia="en-US"/>
        </w:rPr>
      </w:pPr>
      <w:r>
        <w:rPr>
          <w:b/>
          <w:sz w:val="28"/>
          <w:szCs w:val="24"/>
          <w:lang w:val="fr-FR" w:eastAsia="en-US"/>
        </w:rPr>
        <w:t>I DIO - TEKSTUALNI IZVJE</w:t>
      </w:r>
      <w:r>
        <w:rPr>
          <w:b/>
          <w:sz w:val="28"/>
          <w:szCs w:val="24"/>
          <w:lang w:val="hr-HR" w:eastAsia="en-US"/>
        </w:rPr>
        <w:t>Š</w:t>
      </w:r>
      <w:r>
        <w:rPr>
          <w:b/>
          <w:sz w:val="28"/>
          <w:szCs w:val="24"/>
          <w:lang w:val="fr-FR" w:eastAsia="en-US"/>
        </w:rPr>
        <w:t>TAJ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udruženja/ organizaci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soba odgovorna za pisanje izvješta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projek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Ugov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ziv Javnog poziva iz kojeg su dodijeljena sred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nos odobrenih sredsta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početka – datum završetka implementiranja projek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podnošenja izvješta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česnici/ korisnici projek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- Molimo vas da ukratko opišete realizovan projekat sa tačno navedenim pojedinačnim aktivnostima, rezultatima projekta te ostale relevantne informacije (ovaj dio ne bi trebao biti duži od tri stranice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.1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Opišite u kojoj su mjeri ciljevi projekta ostvareni, a u skladu s prijedlogom projekta za koji su odobrena sredstva. Također, naziv aktivnosti i rezultati provedenih aktivnosti moraju odgovarati onima u prijedlogu projekta za koji su odobrena finansijska sredstva. 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897"/>
        <w:gridCol w:w="3402"/>
      </w:tblGrid>
      <w:tr>
        <w:trPr>
          <w:trHeight w:val="626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ivnosti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vedene aktivnos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ignuti rezultati/ostvareni ciljevi</w:t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1.2 Uticaj projekta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Opišite uticaj provedbe projekta na korisnike/ce projekta – posebno opišite da li je provedba projekta imala različit uticaj na žene/muškarce, dječake/djevojčice i kakav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.3. Dokaz o realizaciji projekt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U prilogu dostavite dokaze o realizaciji projekta (fotografije, propagandni materijal, štampani materijal, medijske istupe, video materijal, itd.)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2. Napom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Opišite sve dodatne informacije relevantne za ovaj izvještaj) 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 osobe odgovorne za izvještaj:____________________________________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.P.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II DIO - FINANSIJSKI IZVJEŠTAJ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 PREGLED UKUPNIH PRIH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/b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1. Pregled ukupnih prihoda sa učešćem svih sufinansijera i vlastitim učešć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udžetska sredstva (ukupno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redstva odobrena po Javnom poziv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stala budžetsk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redstva sponzora/donato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lastita sredst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KUPN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 PREGLED UKUPNIH RASH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3"/>
        <w:gridCol w:w="2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/b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1. Pregled ukupnih rashoda razvrstan na srodne grupe, a u skladu s aplikacijskim obrasc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arade i honorari učesnika u projektu (plate zaposlenih, ugovori o djelu, itd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utni troško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terijalni troško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Ostali troškov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2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UKUPNO: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3. SPECIFIKACIJA RAČUNA U IZNOSU DODIJELJENIH SREDSTAVA O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MINISTARSTVA ZA OBRAZOVANJE, NAUKE I MLADE, A U SKLADU S APLIKACIJSKIM OBRASCEM </w:t>
        <w:tab/>
        <w:t>I ODOBRENOM NAMJEN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0"/>
        <w:gridCol w:w="3543"/>
        <w:gridCol w:w="2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ed. br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raču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Vrsta robe/uslu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nos u KM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7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UKUPN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7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widowControl w:val="false"/>
        <w:numPr>
          <w:ilvl w:val="1"/>
          <w:numId w:val="1"/>
        </w:numPr>
        <w:ind w:left="720" w:right="478" w:hanging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rilogu dostaviti račune (originale ili kopije) u iznosu dodijeljenih sredstava od Ministarstva za obrazovanje, nauku i mlade Kantona Sarajevo na osnovu kojih su vršene isplate (fiskalne račune, uplatnice iz banke/pošte, izvode iz banke, za gotovinska plaćanja račune i naloge blagajni itd.)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pomena: Odobrena sredstva za predloženi projekat mogu se samo utrošiti za predloženi i dostavljeni projekat i ne smiju biti utrošena ili preusmjerena za druge projekte ili aktivnosti udruženja/neprofitne organizacije bez saglasnosti Ministarstva za obrazovanje, nauku i mlade Kantona Sarajevo.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 osobe odgovorne za izvještaj:____________________________________</w:t>
      </w:r>
    </w:p>
    <w:p>
      <w:pPr>
        <w:pStyle w:val="Normal"/>
        <w:widowControl w:val="false"/>
        <w:ind w:right="47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78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.P.</w:t>
      </w:r>
    </w:p>
    <w:p>
      <w:pPr>
        <w:pStyle w:val="Normal"/>
        <w:widowControl w:val="false"/>
        <w:ind w:right="478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197" w:gutter="0" w:header="652" w:top="708" w:footer="635" w:bottom="6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i/>
        <w:color w:val="808080"/>
        <w:szCs w:val="18"/>
        <w:lang w:val="pl-PL"/>
      </w:rPr>
      <w:t>Javni poziv</w:t>
    </w:r>
    <w:r>
      <w:rPr>
        <w:rFonts w:cs="Times New Roman" w:ascii="Times New Roman" w:hAnsi="Times New Roman"/>
        <w:b/>
        <w:i/>
        <w:color w:val="808080"/>
        <w:szCs w:val="18"/>
        <w:lang w:val="pl-PL"/>
      </w:rPr>
      <w:t xml:space="preserve"> </w:t>
    </w:r>
    <w:r>
      <w:rPr>
        <w:rFonts w:cs="Times New Roman" w:ascii="Times New Roman" w:hAnsi="Times New Roman"/>
        <w:i/>
        <w:color w:val="808080"/>
        <w:szCs w:val="18"/>
        <w:lang w:val="pl-PL"/>
      </w:rPr>
      <w:t>za finansiranje/sufinansiranje udruženja/neprofitnih organizacija za projekte za mlade</w:t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i/>
        <w:i/>
        <w:color w:val="808080"/>
        <w:szCs w:val="18"/>
        <w:lang w:val="pl-PL"/>
      </w:rPr>
    </w:pPr>
    <w:r>
      <w:rPr>
        <w:rFonts w:cs="Times New Roman" w:ascii="Times New Roman" w:hAnsi="Times New Roman"/>
        <w:i/>
        <w:color w:val="808080"/>
        <w:szCs w:val="18"/>
        <w:lang w:val="pl-PL"/>
      </w:rPr>
      <w:t>iz Budžeta Kantona Sarajevo za 2018. godinu sa pozicije Ministarstva za obrazovanje, nauku i mlade Kantona Saraje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  Obrazac UNO-18/4</w:t>
    </w:r>
  </w:p>
  <w:p>
    <w:pPr>
      <w:pStyle w:val="Header"/>
      <w:tabs>
        <w:tab w:val="clear" w:pos="72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yriad Pro;Corbel" w:hAnsi="Myriad Pro;Corbel" w:eastAsia="Times New Roman" w:cs="Times New Roman"/>
      <w:sz w:val="24"/>
      <w:szCs w:val="20"/>
    </w:rPr>
  </w:style>
  <w:style w:type="character" w:styleId="FooterChar">
    <w:name w:val="Footer Char"/>
    <w:qFormat/>
    <w:rPr>
      <w:rFonts w:ascii="Myriad Pro;Corbel" w:hAnsi="Myriad Pro;Corbe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Myriad Pro;Corbel" w:hAnsi="Myriad Pro;Corbe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SIGNJATIC</dc:creator>
  <dc:description/>
  <dc:language>en-US</dc:language>
  <cp:lastModifiedBy>Elma Kico</cp:lastModifiedBy>
  <cp:lastPrinted>2018-03-07T11:34:00Z</cp:lastPrinted>
  <dcterms:modified xsi:type="dcterms:W3CDTF">2018-07-10T13:29:00Z</dcterms:modified>
  <cp:revision>2</cp:revision>
  <dc:subject/>
  <dc:title>KANTON SARAJEVO</dc:title>
</cp:coreProperties>
</file>