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BOSNA I HERCEGOV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FEDERACIJA BOSNE I HERCEGOV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KANTON SARAJE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Javna ustanova „Djeca Sarajeva“ Sarajevo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tbl>
      <w:tblPr>
        <w:tblW w:w="84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val="hr-HR"/>
              </w:rPr>
            </w:pPr>
            <w:r>
              <w:rPr>
                <w:rFonts w:eastAsia="Times New Roman" w:cs="Arial" w:ascii="Arial" w:hAnsi="Arial"/>
                <w:b/>
                <w:i/>
                <w:lang w:val="hr-HR"/>
              </w:rPr>
              <w:t>PRIJAVA NA JAVNI KONKUR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val="hr-HR"/>
              </w:rPr>
            </w:pPr>
            <w:r>
              <w:rPr>
                <w:rFonts w:eastAsia="Times New Roman" w:cs="Arial" w:ascii="Arial" w:hAnsi="Arial"/>
                <w:b/>
                <w:i/>
                <w:lang w:val="hr-HR"/>
              </w:rPr>
              <w:t>ZA IZBOR I IMENOVANJE DIREKTORA JU“DJECA SARAJEVA“ SARAJEV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hr-HR"/>
              </w:rPr>
              <w:t>1.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hr-HR"/>
              </w:rPr>
              <w:t>LIČNI PODACI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tbl>
      <w:tblPr>
        <w:tblW w:w="1116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7"/>
        <w:gridCol w:w="2339"/>
        <w:gridCol w:w="4570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jevojačko 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jednog rod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uš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Žen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tum rođ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jesto rođenja: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lične kar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i sjedište organa koji je izdao ličnu kar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faksa (ako imate)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mail (ako imate):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Informacije za kontaktiranje će biti korištene za daljnju komunikaciju sa Vama. 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Molimo da pažljivo popunite navedena polja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2. Obrazovanje:</w:t>
      </w:r>
      <w:r>
        <w:rPr/>
        <w:t xml:space="preserve"> (ispunite podatke o kompletnom obrazovnom profilu)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  <w:gridCol w:w="2019"/>
      </w:tblGrid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 xml:space="preserve">. Univerzitet (naučna titula doktora, magistra, visoka stručna sprema,viša stručna sprema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 xml:space="preserve">(NAPOMENA: u rubrici „Pohađao/la  do“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  <w:t>obavezno</w:t>
            </w: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hađao/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novna naučna oblast (smjer)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. Srednja škola i drugi zvanični oblici obrazovanja, uključujući KV i VKV stepen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(NAPOMENA: u rubrici „Pohađao/la  do“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avezno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unijeti mjesec i godinu).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>Pohađao/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-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ečene diplome ili potvrde o završetku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Obuke nakon završene osnovne škole uključujući PK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hađao/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-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ečene diplome, potvrde i certifikati iz oblasti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. Osnovna škola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hađao/l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-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ečene diplome ili potvrde o završetku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 Da li ste nostrifikovali diplomu (ukoliko je diploma stečena u inostranstvu nakon 06.04.1992.)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iploma ne podliježe nostrifikaciji u skladu s propisima BiH i entiteta</w:t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spacing w:lineRule="auto" w:line="240" w:before="120" w:after="120"/>
        <w:rPr/>
      </w:pPr>
      <w:r>
        <w:rPr/>
        <w:t>4. Da li imate položen stručni ispi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714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5. Radno iskustvo </w:t>
      </w:r>
      <w:r>
        <w:rPr>
          <w:rFonts w:eastAsia="Times New Roman" w:cs="Arial" w:ascii="Arial" w:hAnsi="Arial"/>
          <w:sz w:val="20"/>
          <w:szCs w:val="20"/>
          <w:lang w:val="en-US"/>
        </w:rPr>
        <w:t>(počevši od Vašeg sadašnjeg ili posljednjeg radnog mjesta, navedite, idući unazad, svako radno mjesto na kojem ste radili/bili profesionalno angažovani. Za svako od njih koristite zasebnu rubriku. Ukoliko trebate više mjesta, molimo, koristite dodatni list papira ili u Wordu dodajte dodatne tabele)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30"/>
        <w:gridCol w:w="2270"/>
        <w:gridCol w:w="63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(dan,mjesec,godina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>Do (dan,mjesec,godin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ačan naziv vašeg radnog mje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 pos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resa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pretpostavljeno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vaših podređeni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zlozi zbog kojih ste napustili posa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is radnih duž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čin angažovanja (rad na određeno/neodređeno vrijeme, pripravnički staž, stručno osposobljavanje bez zasnivanja radnog odnosa  ili drugi način angažovanj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(dan,mjesec,godina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>Do (dan,mjesec, godin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ačan naziv vašeg radnog mje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 pos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resa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pretpostavljeno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vaših podređeni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zlozi zbog kojih ste napustili posa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is radnih duž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Način angažovanja (rad na određeno/neodređeno vrijeme, pripravnički staž, stručno osposobljavanje bez zasnivanja radnog   ili ili odnosa ili drugi način angažovanj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 (dan,mjesec,godina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t>Do (dan,mjesec, godin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ačan naziv vašeg radnog mje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sta pos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resa poslodavca (ustanova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pretpostavljeno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vaših podređeni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zlozi zbog kojih ste napustili posa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is radnih duž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čin angažovanja (rad na određeno/neodređeno vrijeme, pripravnički staž, stručno osposobljavanje bez zasnivanja radnog odnosa  ili drugi način angažovanj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6.  Korištenje računara  (molimo vas da navedete aplikacije kojima se redovno služite)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 xml:space="preserve">7. </w:t>
      </w:r>
      <w:r>
        <w:rPr>
          <w:rFonts w:eastAsia="Times New Roman" w:cs="Arial" w:ascii="Arial" w:hAnsi="Arial"/>
          <w:b/>
          <w:sz w:val="20"/>
          <w:szCs w:val="20"/>
          <w:lang w:val="hr-HR"/>
        </w:rPr>
        <w:t xml:space="preserve">Posebni uslovi </w:t>
      </w:r>
      <w:r>
        <w:rPr/>
        <w:t>(navedite na koji način ispunjavate posebne uslove koji su navedeni u konkursu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120" w:after="120"/>
        <w:ind w:left="180" w:hanging="18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86"/>
      </w:tblGrid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4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"/>
      <w:lvlJc w:val="left"/>
      <w:pPr>
        <w:tabs>
          <w:tab w:val="num" w:pos="780"/>
        </w:tabs>
        <w:ind w:left="780" w:hanging="360"/>
      </w:pPr>
      <w:rPr>
        <w:sz w:val="16"/>
        <w:rFonts w:ascii="Wingdings" w:hAnsi="Wingdings" w:cs="Wingdings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6:00Z</dcterms:created>
  <dc:creator>korisnik4</dc:creator>
  <dc:description/>
  <cp:keywords/>
  <dc:language>en-US</dc:language>
  <cp:lastModifiedBy>Burim Adzanel</cp:lastModifiedBy>
  <dcterms:modified xsi:type="dcterms:W3CDTF">2022-01-05T07:46:00Z</dcterms:modified>
  <cp:revision>2</cp:revision>
  <dc:subject/>
  <dc:title/>
</cp:coreProperties>
</file>