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 PETAK  12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TAH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EVIĆ DŽ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R MOHAM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AGIĆ AL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IR NA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I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LO DŽ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IĆ NIKOL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JAC MA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ČUK SA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SEL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AGIĆ DA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AN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V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A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JAŠEV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HMETOVIĆ NO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O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NICA B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VIĆ KER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IČEVIĆ TICA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ALIĆ SA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RAGIĆ TARI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RIZVIĆ DŽEN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MELIK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IĆ 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OVIĆ IMR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HODŽ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NICA ARIJ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DŽOVIĆ MIRS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ŽOVIĆ NEZ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IĆ B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ALIĆ NIZA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AIM MOHAMM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DŽ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IDIĆ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Ć DEN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EŠ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ALA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O AH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INOV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28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8.07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7-08T12:02:00Z</dcterms:modified>
  <cp:revision>86</cp:revision>
  <dc:subject/>
  <dc:title>Bosna i Hercegovina</dc:title>
</cp:coreProperties>
</file>