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 SUBOTA  13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VALIJA ALD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MIL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FU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IĆ AFROD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H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GIĆ 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TINJAK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Ć K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B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LIJA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NAD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EG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N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KO 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ANOV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 K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RA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A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I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AMET ARSL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ARIĆ HANDŽIĆ SE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DO A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BO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ELJA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NJIĆ N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INDIJ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NE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OV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ER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NOV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ETOV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 ESNAF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R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AL ZAYAT ABDULLA SADŽ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Ć S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VIČIĆ E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ŽAJLIĆ ELV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ŠIDOV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O DŽ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ZEJ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ŽIĆ MIRZ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FEROV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IDOV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IĆ NE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UNČ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2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8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08T13:19:00Z</dcterms:modified>
  <cp:revision>91</cp:revision>
  <dc:subject/>
  <dc:title>Bosna i Hercegovina</dc:title>
</cp:coreProperties>
</file>