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 PONEDJELJAK  15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UR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DINOVIĆ AD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Š BALT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UG OMER SAM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L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JOVIĆ MERV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IĆ A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AM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HAN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FILAN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DUM 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Č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G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Ć DIMITRIJE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ŠONJA DŽ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ŽO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ND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E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AC GURDIĆ DŽEN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IĆ IR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ŽIĆ MAHIR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3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0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10T10:34:00Z</dcterms:modified>
  <cp:revision>85</cp:revision>
  <dc:subject/>
  <dc:title>Bosna i Hercegovina</dc:title>
</cp:coreProperties>
</file>