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 SRIJEDA  24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N BEGZ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Č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AN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ERT, Lastrić Vlad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-RAMIĆ B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AM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IĆ AZ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R MOHAM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AGIĆ M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HODŽIĆ HARU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IĆ AD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MANOV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DIN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ŠA FAT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JEN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AGA A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AJ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PAH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AFIĆ ADEL 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UG OMER SAM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LOVAC ER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G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AN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ŽEN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MAH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VAH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NAD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Č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,Uzun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OV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ČIĆ K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Ć MUAM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Ć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AD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ANIKU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LIĆ SANJ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EL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LAK N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T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Ć AZ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AKA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JA E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KRLIJA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3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9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19T10:53:00Z</dcterms:modified>
  <cp:revision>104</cp:revision>
  <dc:subject/>
  <dc:title>Bosna i Hercegovina</dc:title>
</cp:coreProperties>
</file>