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/>
            </w:pPr>
            <w:r>
              <w:rPr/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RASPORED POLAGANJA ISPITA IZ UPRAVLJANJA MOTORNIM VOZILOM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</w:rPr>
        <w:t xml:space="preserve">POLAZNO MJESTO </w:t>
      </w:r>
      <w:r>
        <w:rPr>
          <w:b/>
          <w:bCs/>
          <w:color w:val="000000"/>
          <w:sz w:val="22"/>
          <w:u w:val="single"/>
          <w:lang w:val="bs-BA"/>
        </w:rPr>
        <w:t>DOBRINJA IV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  <w:lang w:val="bs-BA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N I DATUM:  SUBOTA  27.07</w:t>
      </w:r>
      <w:r>
        <w:rPr>
          <w:b/>
          <w:bCs/>
          <w:color w:val="000000"/>
          <w:sz w:val="22"/>
          <w:lang w:val="bs-BA"/>
        </w:rPr>
        <w:t>.</w:t>
      </w:r>
      <w:r>
        <w:rPr>
          <w:b/>
          <w:bCs/>
          <w:color w:val="000000"/>
          <w:sz w:val="22"/>
        </w:rPr>
        <w:t>2024.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apomena: Poštovani kandidati za vozača i instruktori vožnje, molimo Vas da na ispit iz upravljanja motornim vozilom pristupite u zakazano vrijeme, te da ste odjeveni u skladu sa kodeksom oblačenja. U slučaju kašnjenja na ispit ili neprimjerenog odijevanja, ispit se neće održati. Hvala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0949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78"/>
        <w:gridCol w:w="2965"/>
        <w:gridCol w:w="1611"/>
        <w:gridCol w:w="1276"/>
        <w:gridCol w:w="1843"/>
      </w:tblGrid>
      <w:tr>
        <w:trPr>
          <w:trHeight w:val="757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R br.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REZIME I IME KANDIDAT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b/>
                <w:lang w:val="bs-BA" w:eastAsia="en-US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(Instruktor)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Termin polaganj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olaže za kategoriju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NAPOMENA</w:t>
            </w:r>
          </w:p>
        </w:tc>
      </w:tr>
      <w:tr>
        <w:trPr>
          <w:trHeight w:val="425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IĆ NAID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DRIVE, Čupar Ad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OMISIJSKI</w:t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ILBEGOVIĆ KERIM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MA, Mehić Nez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ČAR DEN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R KARIĆ, Karić Muhame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HIĆ SUMEJ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NAK, Mehić Selma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OMISIJSKI</w:t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NJO IL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OSNA, Čaušević Zahi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ZA LAMI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 PLUS, Kahriman Env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ŠINOVIĆ ADI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DS, Zec Armin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OMISIJSKI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KALO ALI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DRIVE, Čupar Ad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9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UNOVIĆ SLAĐ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MA, Mehić Nez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0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GIĆ LEJL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NAK, Memić Selma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1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TOVIĆ AMA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ECTOR TRADE, Vatreš Alem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LJO AMA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EMO, Pramenković Ke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3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GIĆ ARM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OSNA, Čaušević Zahi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4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EHOVIĆ NEDŽAD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MA, Mehić Nezi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5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ER ALI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OSNA, Bećirović Zij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6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IC 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OLET, Halvadžija Se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SPAHIĆ LAMI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 AND TRAVEL, Vladavić Anadi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8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HMEDIĆ ARN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MEGASTART, Mustafić Bemi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9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JKIĆ ASM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EMO, Pramenković Ke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AČ AME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OSNA, Čaušević Zahi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1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IDOVIĆ-KNEŽEVIĆ LE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ECTOR TRADE, Vatreš Alem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2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GIĆ AMIN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 PLUS, Banda Jasmin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3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JOVIĆ ANDRE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AXLINE, Borčilo Saf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ŠKIĆ BENJA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Dizdarević Is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5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KELJA LE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REMIUM, Džaferović Emir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6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ERBAŠIĆ MERJEM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OSNA, Čaušević Zahid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IĆ AM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MEGASTART, Mustafić Be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EHIĆ ZEI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9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REMOVIĆ AR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FINTA, Ruždić El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  <w:lang w:val="bs-BA"/>
              </w:rPr>
              <w:t>30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JRAMOVIĆ LEJL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IGNAL, Goro Nedžad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1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JDAREVIĆ NAD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 PLUS, Banda Jas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STEN-UZUNOVIĆ SEL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AXLINE, Borčilo Saf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3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ŠIROVIĆ RIJA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Ahmetović Nedž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4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ŽIAHMETAGIĆ NEIR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MA, Mehić Nezi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5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HIĆ ADIS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6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KOROVIĆ DINO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ih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ZVO EL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MEGASTART, Mustafić Be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8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JAMET ARSLAN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 PLUS, Banda Jasmin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9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AK FAR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R, Vranj Remzo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AMOVIĆ ALDE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LIKE, Adrović Ar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1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RAGIĆ E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DS, Zec Ar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2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ULIĆ HARUN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Valjevac Aid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3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ILAGIĆ ELVE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OSIĆ ABI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ih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5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ŽBO HAS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Dže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6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ZVANOVIĆ NEDIM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 PLUS, Banda Jasmin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NIĆ ARM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SPECT, Smajlović Muhame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UŠEVIĆ BAK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R, Vranj Remzo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9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RIŠIMOVIĆ ZLATKO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LIKE, Adrović Ar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0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AN ALMIR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Valjevac Aid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1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IĆ DAN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K KEN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Dže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3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ZAKADIĆ INE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AFE DRIVER, Pecikoza Har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4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IMOVIĆ SAMIR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SPECT, Pecikoza Elvi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5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AZ SAMI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IMOVIĆ, Selimović Amr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6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AMOVIĆ EL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TOP, Bukva Adi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MANOVIĆ AD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ŠAHOVIĆ, Šahović Nih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8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MKADIĆ EMIR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ROVIĆ HAMZ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Adi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IĆ EM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HABIC, Šabić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1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HADŽIĆ A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AFE DRIVER, Pecikoza Har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2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AOSMANOVIĆ HARIS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SPECT, Pecikoza Elvi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3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JDIĆ LE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IMOVIĆ, Selimović Amr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NAUTOVIĆ AZ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VIP, Topalović Irne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5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KOVIĆ ED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E VAL, Suljević Hamz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6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TIĆ ZORAN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HABIC, Šabić Edin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ŠANOVIĆ-IMAMOVIĆ ANE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AFE DRIVER, Pecikoza Har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IMOVIĆ BER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RUŽNI TOK, Dedović Ner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9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HIĆ ORHAN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M TRAVEL, Muratović Safet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NIĆ DINO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IMOVIĆ, Selimović Elv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Autoškole su na ispitu dužne obezbijediti prisustvo odgovarajućeg instruktora u skladu sa Pravilnikom</w:t>
      </w:r>
    </w:p>
    <w:p>
      <w:pPr>
        <w:pStyle w:val="Default"/>
        <w:tabs>
          <w:tab w:val="clear" w:pos="708"/>
          <w:tab w:val="left" w:pos="3261" w:leader="none"/>
        </w:tabs>
        <w:rPr>
          <w:rFonts w:ascii="Arial" w:hAnsi="Arial" w:cs="Arial"/>
          <w:color w:val="000000"/>
          <w:sz w:val="20"/>
        </w:rPr>
      </w:pPr>
      <w:r>
        <w:rPr>
          <w:b/>
          <w:color w:val="000000"/>
          <w:sz w:val="22"/>
          <w:szCs w:val="22"/>
        </w:rPr>
        <w:t>Broj: 11-03/01-03-20-3-140/24;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rajevo, 22.07.2024. godine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</w:tabs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ED POLAGANJA 14.05 WEB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29:00Z</dcterms:created>
  <dc:creator>sejo</dc:creator>
  <dc:description/>
  <cp:keywords/>
  <dc:language>en-US</dc:language>
  <cp:lastModifiedBy>Selma Korman</cp:lastModifiedBy>
  <cp:lastPrinted>2024-02-12T15:59:00Z</cp:lastPrinted>
  <dcterms:modified xsi:type="dcterms:W3CDTF">2024-07-22T12:36:00Z</dcterms:modified>
  <cp:revision>110</cp:revision>
  <dc:subject/>
  <dc:title>Bosna i Hercegovina</dc:title>
</cp:coreProperties>
</file>