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 29.07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NE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H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ZINOV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BAN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ZNAK, Elmasrub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ATOVIĆ ENA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O A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ANICA LAMI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JLIĆ MUHAME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UKOVIĆ V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OVIĆ 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INOVIĆ DŽEN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IĆ TAJ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AN K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Ć F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Sofović Mirne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OV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RMEHMEDOVIĆ VILD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ALOVIĆ IRNE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LOVIĆ DŽE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LIĆ ASJA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VINA A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ČO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 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ULLA-SADŽID ALI ALZAYA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BAC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IĆ ALM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ČEVIĆ SANJ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JOVIĆ STEFAN SUFIJ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EKTAREVIĆ LE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 Nijaz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HANGIR DILE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PUK 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Hasanović Zehr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OVIĆ S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IĆ ER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IĆ IL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p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OTIĆ E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OVIĆ H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LIĆ ELV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OV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LIJA L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 GOLF, Dedović Hal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 BAK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ČEVIĆ DŽ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 AND 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NGIĆ SELM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OVIĆ MEDŽ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STANBEGOVIĆ NAD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AKOV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41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4.07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7-24T11:24:00Z</dcterms:modified>
  <cp:revision>117</cp:revision>
  <dc:subject/>
  <dc:title>Bosna i Hercegovina</dc:title>
</cp:coreProperties>
</file>