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UTORAK  30.07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ČO NU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ULJA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BO-VARDO MERJE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 AND 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OVIĆ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BANICA MUAME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 AND TRAVEL, Vladavić E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EZIĆ SA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JIĆ VED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 AND TRAVEL, Vladavić Anadi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42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4.07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7-24T11:30:00Z</dcterms:modified>
  <cp:revision>119</cp:revision>
  <dc:subject/>
  <dc:title>Bosna i Hercegovina</dc:title>
</cp:coreProperties>
</file>