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10.07.2024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 DŽA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A PALAV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NA KOŠ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BARL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M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A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O ZA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GOLE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AL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BRUTU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S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T F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HEBI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HEBI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ŽERA ĆE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ŠĆ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PODGO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NE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IN M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JNA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HAMZA KAL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A ZU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Š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Ć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L SI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LA HE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LA ZUB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KAZA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HADŽIAB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RA LIČ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PEŠIK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 B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IN ČOM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IN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FER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RIJA DŽAK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GRABOV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HUB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INA I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A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AN RA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AN H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IS MAL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VADA HUS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 B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 PLEVLJ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NAN BUT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KLE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POJ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EDIN SEJ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EDINA PEŠ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 GAG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 KARA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KUR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KRI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KUŠUN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 VOJVO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UR EJU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 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D ALA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MA MU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GENIIA BRAILOVI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D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GLU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GA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UK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UK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K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PAŠUK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ĆATI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N SPA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KARADŽU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FAZ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JONU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BE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AN SKEN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AN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DA NU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HAM PAL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LA GODI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 GR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MA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IR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UF ŠEM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 ŠAT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HAJ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POLU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 ČOM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BAJ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DŽ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IR FERH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ELINO SULEJ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IHA ČEL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ISA ME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SUR B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DERV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ELA A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RA ČI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HA NES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BU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ZAJ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ĐA RIZV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DA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HE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PIKNJ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ĐO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INA P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A DEM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AR EF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ER HRUST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ER AH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ON TEM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SJUT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IN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B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DIZ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MIR PIN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HA PA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IN BAHU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RA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MA EL-HALAB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KLAČ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LA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LA KAFE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D ZU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D GAG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JA BIDŽ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AS MARKO GARLAN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X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N BOROV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A HUR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T MURAD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JLA ĆE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A GABE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D K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SUDIN ZUL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HANIEL ŠIMU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IRA H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AR KULE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ĆI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KARABE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A ŠALA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 SARAJ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DANA FAZLI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DA-RIALDA PERVAN-M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X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RRAHMAN AGIRTM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ŠA GA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IN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SA KE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LA S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ESA ČIZ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A RE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PAM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VIN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MA KURT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ĆE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T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MUŠ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A LEJLA MILO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A VAT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RAMIĆ-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DA 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/02-03-</w:t>
      </w:r>
      <w:r>
        <w:rPr>
          <w:lang w:val="bs-BA"/>
        </w:rPr>
        <w:t>20</w:t>
      </w:r>
      <w:r>
        <w:rPr/>
        <w:t>-2</w:t>
      </w:r>
      <w:r>
        <w:rPr>
          <w:lang w:val="en-GB"/>
        </w:rPr>
        <w:t>-27</w:t>
      </w:r>
      <w:r>
        <w:rPr/>
        <w:t>/</w:t>
      </w:r>
      <w:r>
        <w:rPr>
          <w:lang w:val="en-GB"/>
        </w:rPr>
        <w:t>24</w:t>
      </w:r>
    </w:p>
    <w:p>
      <w:pPr>
        <w:pStyle w:val="Normal"/>
        <w:rPr/>
      </w:pPr>
      <w:r>
        <w:rPr/>
        <w:t>Sarajevo, 08.07.2024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9:00Z</dcterms:created>
  <dc:creator>Sead Karaman</dc:creator>
  <dc:description/>
  <cp:keywords/>
  <dc:language>en-US</dc:language>
  <cp:lastModifiedBy>Sead Karaman</cp:lastModifiedBy>
  <cp:lastPrinted>2024-06-14T13:28:00Z</cp:lastPrinted>
  <dcterms:modified xsi:type="dcterms:W3CDTF">2024-07-08T13:31:00Z</dcterms:modified>
  <cp:revision>5</cp:revision>
  <dc:subject/>
  <dc:title>Bosna i Hercegovina</dc:title>
</cp:coreProperties>
</file>