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30.07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MIN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R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VA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KO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Z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GOL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A ZUL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Š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MA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BABAL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N BUC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 D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ZINA BU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DRAGO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IBRAHIM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JA ČO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MAN FO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SUL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J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 DŽEV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R T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PO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A ZU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 SI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KA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ZU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PELID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KATA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AL GAG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L B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DA BA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DA BEL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DUG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SA BEŠ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JA PU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J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IR KEŠM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NEZ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FER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LONČ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 HADŽI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I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N VIL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BEĆ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 KUR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OSM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A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S M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JA HAJRA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O ŠAHIN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LIJANO HAS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JL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 GER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R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OLOVČIĆ GRABO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O HUB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ON GAŠ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REPU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NISA BAJRAK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O BURNA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 M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IS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HAS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ČE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R BJE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PLANJ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SMAIL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AL HE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D BULJUG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 Z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D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IDR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M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GL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BAŠ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HAJ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OBR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ID MER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ZLAT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DŽI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R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VEL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BEH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N ĆU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KOL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MAL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A SAL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ČO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SKE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RAHIM OBU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RAHIM FO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RAN PRE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FAN SMA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FAN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MA P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R PE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UF ŠEM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UF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ARU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N PRE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H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JLA BEGL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DIZD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POLU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ISA C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JAPA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MOUD HUSAYY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 ALI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A PO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POP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KULAU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D K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 P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SUR B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M ČEN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EJMAN G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MEM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A NERET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PI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HALILOVIĆ-F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IMA M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EDINA AD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IHA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L HA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L FI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BINA MINA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JO PODR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A PUR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BULJU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ŽMIJA KO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ŽMIN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MEJS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TA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 N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-ISMAIL DJEREKA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X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KR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SPIR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AD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MINA SMA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 ALAJ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HMIDIN GAŠ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GA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SJUT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GUR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IJA DŽE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AR ABDELHAD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LA JU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N BO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N OMER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ČAT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D Ž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AV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X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KAS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 BOR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A GU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BOR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VA HODŽI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IN IŠ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LA TUFEK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NA AN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AR DUP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PODR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HDET IBRAHI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KUTL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DA KLADAN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X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ĆE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RA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AL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MULA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ONELI RADO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ĐA LI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R LI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A MEHR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ADA K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KUR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NA ME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RA BALIČE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KLA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KAF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HAS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X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SKOP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GL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 JEL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A MURAT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KAZA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PINT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MUM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ŠAGO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NA KA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UM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VIN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DU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A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Ž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HA PODR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58/24</w:t>
      </w:r>
    </w:p>
    <w:p>
      <w:pPr>
        <w:pStyle w:val="Normal"/>
        <w:rPr/>
      </w:pPr>
      <w:r>
        <w:rPr/>
        <w:t xml:space="preserve">Sarajevo, 26.07.2024. godine 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5:00Z</dcterms:created>
  <dc:creator>Sead Karaman</dc:creator>
  <dc:description/>
  <cp:keywords/>
  <dc:language>en-US</dc:language>
  <cp:lastModifiedBy>Sead Karaman</cp:lastModifiedBy>
  <cp:lastPrinted>2024-07-26T15:45:00Z</cp:lastPrinted>
  <dcterms:modified xsi:type="dcterms:W3CDTF">2024-07-26T14:19:00Z</dcterms:modified>
  <cp:revision>13</cp:revision>
  <dc:subject/>
  <dc:title>Broj:</dc:title>
</cp:coreProperties>
</file>