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ONEDJELJAK  02.09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4.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78"/>
        <w:gridCol w:w="2965"/>
        <w:gridCol w:w="1611"/>
        <w:gridCol w:w="1276"/>
        <w:gridCol w:w="1843"/>
      </w:tblGrid>
      <w:tr>
        <w:trPr>
          <w:trHeight w:val="757" w:hRule="atLeas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lang w:val="bs-BA" w:eastAsia="en-US"/>
              </w:rPr>
            </w:pPr>
            <w:r>
              <w:rPr>
                <w:lang w:val="bs-BA" w:eastAsia="en-US"/>
              </w:rPr>
              <w:t>R br.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BARAVDIĆ-MUJIĆ RAMI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OCTOR TO DRIVE, Hodžić Elvis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ISIJSKI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ČUKOVIĆ VED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JLA, Šakić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KOV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OSNA, Čaušević Zahi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LOTA AR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UBIĆ AJ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HABIC, Šabić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6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DAREVIĆ LEJL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ECTOR, Matuh Esa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ČEVIĆ-BEGOV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VRK BENJAM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IĆ FATK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ONI, Korjenić Nija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ATA MUNEVER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OTIĆ U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Dedović Ner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2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UŠEVIĆ ALIJ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EMO, Pramenković Kenan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MEŠIĆ LEON H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ANOVIĆ Š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Sirbubalo Al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RDA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PAHOVIĆ, Spahović Mehe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IRIĆ SU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UTOVIĆ ELV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VI SEMAFOR, Begić 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8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Ć EMIL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DE, Hadžić Mehme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1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ERHODŽIĆ A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KE, Čivić Fevzij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GO SAME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OVIĆ A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NAREVIĆ MAŠ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ECTOR TRADE, Bojić Jov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3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KO ADIS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M TRAVEL, Muratović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4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ROVIĆ SAHRU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LIĆ, Velić Ahmed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DIĆ AL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AUT MAK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AN, Hadžibulić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7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LAK HARIS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ANASA, Obhođaš Sa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VAC AME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VJETLOSNI ZNAK, Alihodžić Haris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29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KIĆ AMI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OP, Bukva Adi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0</w:t>
            </w:r>
          </w:p>
        </w:tc>
        <w:tc>
          <w:tcPr>
            <w:tcW w:w="26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RKOVIĆ AMA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ESTLINE, Koldžić Šefik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7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31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GULA EM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UDI QUATRO, Fijuljanin Has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rFonts w:ascii="Arial" w:hAnsi="Arial" w:cs="Arial"/>
          <w:color w:val="000000"/>
          <w:sz w:val="20"/>
        </w:rPr>
      </w:pPr>
      <w:r>
        <w:rPr>
          <w:b/>
          <w:color w:val="000000"/>
          <w:sz w:val="22"/>
          <w:szCs w:val="22"/>
        </w:rPr>
        <w:t>Broj: 11-03/01-03-20-3-156/24;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jevo, 02.09.2024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sejo</dc:creator>
  <dc:description/>
  <cp:keywords/>
  <dc:language>en-US</dc:language>
  <cp:lastModifiedBy>Selma Korman</cp:lastModifiedBy>
  <cp:lastPrinted>2024-02-12T15:59:00Z</cp:lastPrinted>
  <dcterms:modified xsi:type="dcterms:W3CDTF">2024-08-28T11:38:00Z</dcterms:modified>
  <cp:revision>148</cp:revision>
  <dc:subject/>
  <dc:title>Bosna i Hercegovina</dc:title>
</cp:coreProperties>
</file>