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04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OVIĆ AL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ARE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DŽIĆ-BRKOV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AG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ORT, Hukić Benjam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L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OVIĆ ORH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MBEG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ENKAPA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V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RK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EZIU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ĆAKI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 NAH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T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A-LUČIĆ IF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ŠERI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JSO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Ć DRAG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Ć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KEREDŽ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RI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TOVIĆ SA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AL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M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ĆO AJ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SK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ŠIĆ 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ELJA E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DAN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MDŽIJA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ANIĆ MUAME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EF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J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IN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VIĆ A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IČANIN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AN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URICA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ČIĆ SANJ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 SAM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30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30T12:00:00Z</dcterms:modified>
  <cp:revision>147</cp:revision>
  <dc:subject/>
  <dc:title>Bosna i Hercegovina</dc:title>
</cp:coreProperties>
</file>