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05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DŽ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LIĆ IS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IMR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TA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VA DAN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O SU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T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BAŠIĆ VILD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ČKO E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MERSIH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Ć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MSOV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Ć Ž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LIĆ AH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K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30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30T12:31:00Z</dcterms:modified>
  <cp:revision>150</cp:revision>
  <dc:subject/>
  <dc:title>Bosna i Hercegovina</dc:title>
</cp:coreProperties>
</file>