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16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UNA S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HAF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OVIĆ MAH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JA FIKR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 D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AD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DIĆ AL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ANOVIĆ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ER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Ć AD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ŽO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ILHA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I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ČO NU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SPAHIĆ S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E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OVIĆ MEDŽ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ŠA 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SPAH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AN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ELV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EKTAR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ALE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L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 IL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 SADŽID ALI AL ZAYAT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BLAN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KOVIĆ ELMED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IZU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OGORAC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NICA LAM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IDOV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O KAS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ČEVIĆ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ŠIROV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SEN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OVIĆ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E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EV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VSKI ERO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ALD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A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JET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DŽ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ŽUZ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MBAS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JELJ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IĆ MAT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2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12T11:08:00Z</dcterms:modified>
  <cp:revision>124</cp:revision>
  <dc:subject/>
  <dc:title>Bosna i Hercegovina</dc:title>
</cp:coreProperties>
</file>