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 19.08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IM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 AND 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CA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Č MIRSA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ORO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LOVČANIN DAVU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ZINOVIĆ AHME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 AND TRAVEL, Vladavić Mah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OV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RMEHMEDOVIĆ VILD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Z SA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LIĆ A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IĆ-ČABARAVDIĆ RAMIZ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OCTOR TO DRIVE, Hodžić Elvis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LIJA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 AND  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JIVA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EJMANOVIĆ ĐAN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N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IROV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LIĆ IS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 AND  TRAVEL, Vladavić Emin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IĆ L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TOVIĆ O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ĆO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ŽENOV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Ć MARK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ČEVIĆ-BEGOVIĆ A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 AND TRAVEL, Vladavić Emin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 HALLER SEBASTI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NO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OVIĆ-BAHTANOVIĆ M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OVIČ S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OV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APOVIĆ LAMIJ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Hasanović Zehri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Ć O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ČIĆ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O E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LOVIĆ DŽE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OVIĆ D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ŠEVIĆ AHME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Hasanović Zehri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ANOVIĆ E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HOVIĆ HAS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Čivić Fevz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GUR OND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 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RBO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ZINOVIĆ S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JANIN MINE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Hasanović Zehri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OV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MBAS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Dedović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AGIĆ A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IMAN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ČEVIĆ KERIM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JAK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NGO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46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4.08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8-14T11:04:00Z</dcterms:modified>
  <cp:revision>138</cp:revision>
  <dc:subject/>
  <dc:title>Bosna i Hercegovina</dc:title>
</cp:coreProperties>
</file>