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21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OVIĆ MERS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ARE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JO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ARI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ETLJAK E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GUDA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INOVIĆ ZEH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NUR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ČO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ARLIJA MUNEV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NIĆ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ANBEG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AN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ADRI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GIR DILE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ELJA E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IĆ ABI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OVIĆ DŽ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DŽ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AĆ AHME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ZIĆ SAI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ENKAPA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EVIĆ AJ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C FATI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JDED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HED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AGIĆ IR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HASANOVIĆ ER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TOVIĆ SA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Ć VEJS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LA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ČIĆ IV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LAMAN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EROVIĆ 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NOVIĆ 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6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16T10:46:00Z</dcterms:modified>
  <cp:revision>142</cp:revision>
  <dc:subject/>
  <dc:title>Bosna i Hercegovina</dc:title>
</cp:coreProperties>
</file>