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ČETVRTAK  22.08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O M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MR KARIĆ, Kar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A ALI AL ZAYAT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Drakovac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OSIĆ ABI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REMOVIĆ AR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NTA, Ruždić El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ČARIZ ERMI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ih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LEŠA SE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M TRAVEL, Ajanović Bahrija 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IĆ NUR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Lej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RIĆ S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ŠIĆ TAJ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DS, Zec A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N MUGDIM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RAVEL TRANS, Dedović Zij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LO L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ŽMIĆ</w:t>
            </w:r>
            <w:r>
              <w:rPr/>
              <w:t xml:space="preserve">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IĆ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OVIĆ AVD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K MEHME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Hadžović Nih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EŠ AD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MEŠ ES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Valjevac A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KOVIĆ BO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Vatreš Ale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Ć LORE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48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16.08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8-16T11:11:00Z</dcterms:modified>
  <cp:revision>144</cp:revision>
  <dc:subject/>
  <dc:title>Bosna i Hercegovina</dc:title>
</cp:coreProperties>
</file>