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 23.08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NOVIĆ MEL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KEREDŽ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Ć DŽ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TIĆ HAM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HSPAHIĆ AFF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Ć IZU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RIJELJ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Ć AS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AK E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D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BIL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IĆ NEDI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Krajina Vel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ILHA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EČ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BAŠIĆ DINO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AJN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OVIĆ AD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ČEVIĆ KEN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Ć RENE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JAN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JAŠEVIĆ E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RČIĆ TE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ILHA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ANOV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ANOVIĆ EM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OV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BEGOVIĆ E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LIĆ, Velić A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DŽO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VAC RIJA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Ć HAF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MOVIĆ ELV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UKOVIĆ V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IĆ DŽE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 GOLF, Dedović Hal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RDAKOVIĆ SARAH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BLANK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Ć T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AI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J H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ROVIĆ DŽE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Lej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ŽIĆ AL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GIJA AFF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IĆ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ILHODŽ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 F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EKTARE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OSMANOV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LO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EVIĆ MERJE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Ajnadžić Nermin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D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NBEGOVIĆ AL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EHMEDOVIĆ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LIĆ AM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ČO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OVIĆ 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IĆ D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NER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Rahman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AG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ČILO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HSPAHIĆ SEMI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IĆ E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HASIB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E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2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NIĆ NE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Tabakov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OVIĆ RAMIZ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Ć FATK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EVIĆ S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49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9.08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8-19T12:33:00Z</dcterms:modified>
  <cp:revision>138</cp:revision>
  <dc:subject/>
  <dc:title>Bosna i Hercegovina</dc:title>
</cp:coreProperties>
</file>