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 24.08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ukić Benja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AG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ČO A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IBOV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T, Hadžić Su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H MICHELLE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O AD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IĆ BIL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AN IRV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TIĆ A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ukić Benja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Z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PČ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AJDŽIĆ-BRKOVIĆ AMI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MI FORCE, Đapo M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MIŠEVIĆ HAS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RIJELJ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e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NIĆ DŽE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DO ŠE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ukić Benja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NKO MIR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ŽIĆ 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ČINA B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OTINA ALM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JA FIKRE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IDOVIĆ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ODER AZE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ČEV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OVIČ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 AND 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IROVIĆ DALIJ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ukić Benja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VIĆ MIR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ZEL AJ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OTA A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ZI EM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UNOVIĆ NATHANI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N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UBARA SA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FTIĆ JUSUF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ukić Benja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IŠA-GAČIĆ S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A 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ŽO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VIĆ E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IREVIĆ Š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UŠEVIĆ AL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INA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KO SARAH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 AN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Hasanović Zehr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Š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ČICA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NOVIĆ H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N YONG JUST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ROV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AL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JSO ED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ŠIĆ MARJ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Hasanović Zehr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HODŽIĆ NAM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AHIMOVIĆ VAHDE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TICA AM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IR ES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ZO A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PERT, Lastrić Vlad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Ć AJNU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EHIĆ BAKIR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JA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Hasanović Zehr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HODŽIĆ ALM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Čivić Fevzij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SKO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ARE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INA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UNJANIN EM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OV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TA NED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50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9.08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Naida Efendić</cp:lastModifiedBy>
  <cp:lastPrinted>2024-02-12T15:59:00Z</cp:lastPrinted>
  <dcterms:modified xsi:type="dcterms:W3CDTF">2024-08-19T14:37:00Z</dcterms:modified>
  <cp:revision>146</cp:revision>
  <dc:subject/>
  <dc:title>Bosna i Hercegovina</dc:title>
</cp:coreProperties>
</file>