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ETAK  30.08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IĆ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AHMETOVIĆ NO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RMEHMEDOVIĆ VILD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REDŽOVIĆ 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ČINA U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RICA DALI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AG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DOVIĆ ZEH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OVIĆ LAM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ABDIĆ AM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ILOVIĆ U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BAŠIĆ DI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Se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ŽAK 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LJEVIĆ VLADI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LIĆ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RKOV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KIĆ SAB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RDAKOVIĆ S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IĆ Z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ULO NO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BEGOV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NLAGIĆ ER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OVIĆ SNJEŽ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MI, Bogdanić Mesu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EHMEDOVIĆ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SPAH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MARLIJA MUNEVE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ŠEVIĆ DŽ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IĆ JAS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SPAHIĆ AFF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TIĆ HAM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URKOV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HADŽ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FER DRIVER, Pecikoza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OV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LAM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Dizdarević Is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IĆ MUSTAF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UBIĆ ARNE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IĆ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URATOVIĆ-KOVAČ M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OVIĆ NAĐ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IĆ HAN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DER HAS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 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LO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ŠIROVIĆ AR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NEDŽ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LA JAS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Ć HAF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REMET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ILJEVIĆ DA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NJE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Ć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REMIĆ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 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IĆ 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EINBEGOVIĆ AL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ŠIĆ MERJE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Ajnadžić Ner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T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ZINOVIĆ S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HIĆ A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NADAR A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ANO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Ć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ATOVIĆ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JIĆ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IĆ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SKIĆ AD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Ajnadžić Ner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TOV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54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6.08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8-26T12:28:00Z</dcterms:modified>
  <cp:revision>148</cp:revision>
  <dc:subject/>
  <dc:title>Bosna i Hercegovina</dc:title>
</cp:coreProperties>
</file>