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UBOTA  31.08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AGIĆ 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ej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EŠ SA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JAN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R 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ŠEVIĆ S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K F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PAHIĆ AJA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Fik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EVIĆ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T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ukić Benja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MOVIĆ MUSTAF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NKO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Bećir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RULAHOVIĆ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R 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OV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O ELVI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Ć DŽ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HMANOV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AMIĆ ADM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MIŠEVIĆ HAS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ZINOV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AG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OVAC BAK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Đozo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Ć NASE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ŠAMIJA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DŽO 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VIĆ MIRNE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Ć DŽEJL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Ć IZU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AN IRV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MOVIĆ LEJ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N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HODŽIĆ NAM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HODŽ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Kahriman Env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VNJAK LAMIJ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Ć NUDŽEJ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IŠA-GAČIĆ S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.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LIJA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MO ELDA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ČO AJ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OV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OTINA A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Tvica A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NAR-OEZDEMIR MELIS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 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D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.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IĆ AS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IROVIĆ AZ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IVATRA BER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Tvica A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VINA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OVIČ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US AHME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UTOVIĆ SAN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.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TA SA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VICA BENJAM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LJEVIĆ NE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Tvica A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VICA E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Ibrah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NANOVIĆ N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OVIĆ MUHAME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DIĆ SAN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&amp;E COMAPANY-92, Sogović Ig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HO ADN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ĆA KOVAČEVIĆ, Hasanović Zehr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BOVIĆ DRAŽE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ENTROTRANS, Kahriman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CA DENI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VAC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Tvica A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KOVIĆ AL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OV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5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TIĆ NEJ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OVIĆ BAK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 VAL, Suljević Ham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JAK NID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ZO A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PERT, Lastrić Vlad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9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AGIĆ ELVED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55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26.08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8-26T13:28:00Z</dcterms:modified>
  <cp:revision>145</cp:revision>
  <dc:subject/>
  <dc:title>Bosna i Hercegovina</dc:title>
</cp:coreProperties>
</file>