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1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3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brazovanje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/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8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lang w:val="bs-BA"/>
        </w:rPr>
        <w:t>RASPORED POLAGANJA ISPITA IZ PRUŽANJA PRVE POMOĆI</w:t>
      </w:r>
    </w:p>
    <w:p>
      <w:pPr>
        <w:pStyle w:val="Header"/>
        <w:tabs>
          <w:tab w:val="left" w:pos="141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  <w:t>JU „Studentski centar „ Nedžarići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Header"/>
        <w:jc w:val="center"/>
        <w:rPr/>
      </w:pPr>
      <w:r>
        <w:rPr>
          <w:b/>
          <w:lang w:val="bs-BA"/>
        </w:rPr>
        <w:t xml:space="preserve">DAN I DATUM:  </w:t>
      </w:r>
      <w:r>
        <w:rPr>
          <w:b/>
          <w:u w:val="single"/>
          <w:lang w:val="bs-BA"/>
        </w:rPr>
        <w:t>SRIJEDA 14.08.2024. GODINE</w:t>
      </w:r>
    </w:p>
    <w:p>
      <w:pPr>
        <w:pStyle w:val="Header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Defaul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pomena: Poštovani kandidati za vozača, molimo Vas da na ispit iz poznavanja pružanja prve pomoći pristupite u zakazano vrijeme, te da ste odjeveni u skladu sa kodeksom oblačenja. U slučaju kašnjenja na ispit ili neprimjerenog odijevanja, ispitu nećete moći pristupiti. Hvala</w:t>
      </w:r>
    </w:p>
    <w:p>
      <w:pPr>
        <w:pStyle w:val="Header"/>
        <w:rPr>
          <w:b/>
          <w:b/>
          <w:bCs/>
          <w:sz w:val="28"/>
          <w:szCs w:val="28"/>
          <w:lang w:val="bs-BA"/>
        </w:rPr>
      </w:pPr>
      <w:r>
        <w:rPr>
          <w:b/>
          <w:bCs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IN MANDŽU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 HAN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HMED SARAJ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ŠA KAP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MU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AG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LA ČAM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IN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M KULOVA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EDINA KUČ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RA BUNJ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ČAVA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NES D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br w:type="page"/>
      </w: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ANA MUJ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Z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AR MUJA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A UGAR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 ČAMDŽ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SLAN KR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JA K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RA IBRAH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UR 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IR LIPJAN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INA ORU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A FETAH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AN ANTU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EL DE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S KUNO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 KR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SMART DRIVING SCHO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IS ŠPAG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ETA D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ŽENITA ARNAU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LEM ĆI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AV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DAR KREČI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OBO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ĆEN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LIL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A FILIP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 OS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GOL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 HALK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KRŠLA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R BAJRA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MU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S SULEJM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SAR VUJIĆ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MIN LU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 ŠAT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NAD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K JUNU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IDRIZ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IS ĆE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M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ADA KOR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D HA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LIMA ŠER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BUSN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ZA ZLATA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SULJ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O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CIKO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ŽNI T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AJ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MA ČAUŠ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N BE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RAN MURAT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ITA KARA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ITA DŽ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A KESGIN SARV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AN NA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RIM ŽUN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 VULET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DA GE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DA ČIVG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INA PAM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BOROVI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ĆEM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BEJINA ŠET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ED HUSE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HAMMED SELIM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 QUAT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JA ŠAH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IDA HODŽ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UR SM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DILA MUJEZI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DEMI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JEM ČEH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A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ELLE SING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KLJUN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HAJ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MAL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RA HAMZ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MINA HAJ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ĆA KOVAČEVI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HAD OS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KOLA JAN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SANA MALIARCHU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VIII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MIN O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NA FEJZ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 FEJZAG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DŽEJMA PAR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ŠEHOM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 KUL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HAN HAS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 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AR ĐORĐ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Š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I RAK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A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RA KESER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MA-EZHERA DIZDARE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I SEMAF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EA RAM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JRA DEDAJ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IB MEHMED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LI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 KAPE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  <w:r>
        <w:br w:type="page"/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GRUPA IX</w:t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08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93"/>
        <w:gridCol w:w="2551"/>
        <w:gridCol w:w="1276"/>
        <w:gridCol w:w="1276"/>
        <w:gridCol w:w="1260"/>
        <w:gridCol w:w="1125"/>
      </w:tblGrid>
      <w:tr>
        <w:trPr>
          <w:trHeight w:val="465" w:hRule="atLeast"/>
        </w:trPr>
        <w:tc>
          <w:tcPr>
            <w:tcW w:w="5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 br.</w:t>
            </w:r>
          </w:p>
        </w:tc>
        <w:tc>
          <w:tcPr>
            <w:tcW w:w="2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REZIME I IME KANDIDATA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Vrijeme polaganja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Polaže za kategoriju</w:t>
            </w:r>
          </w:p>
        </w:tc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zultat ispit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452" w:hRule="atLeast"/>
        </w:trPr>
        <w:tc>
          <w:tcPr>
            <w:tcW w:w="5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lang w:val="bs-BA" w:eastAsia="en-US"/>
              </w:rPr>
            </w:pPr>
            <w:r>
              <w:rPr>
                <w:b/>
                <w:sz w:val="20"/>
                <w:szCs w:val="20"/>
                <w:lang w:val="bs-BA" w:eastAsia="en-US"/>
              </w:rPr>
            </w:r>
          </w:p>
        </w:tc>
        <w:tc>
          <w:tcPr>
            <w:tcW w:w="2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. Bodova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Uspjeh</w:t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NA VARATAN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LA 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NA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OUL JICHI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NA FAT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 KIK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IS PRAŠ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CH GROU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JLA BEHLULOV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&amp;E COMPANY - 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 ŠLJIV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A ABU JABE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&amp;TRAV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DIM BARLO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JLA HALILBA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NA DRLJEPA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MAR EFEND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ELA ŠUŠ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-PL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Header"/>
        <w:rPr>
          <w:b/>
          <w:b/>
          <w:sz w:val="28"/>
          <w:szCs w:val="28"/>
          <w:lang w:val="bs-BA"/>
        </w:rPr>
      </w:pPr>
      <w:r>
        <w:rPr/>
        <w:t>Broj: 11-03/02-03-</w:t>
      </w:r>
      <w:r>
        <w:rPr>
          <w:lang w:val="bs-BA"/>
        </w:rPr>
        <w:t>20</w:t>
      </w:r>
      <w:r>
        <w:rPr/>
        <w:t>-2</w:t>
      </w:r>
      <w:r>
        <w:rPr>
          <w:lang w:val="en-GB"/>
        </w:rPr>
        <w:t>-31</w:t>
      </w:r>
      <w:r>
        <w:rPr/>
        <w:t>/</w:t>
      </w:r>
      <w:r>
        <w:rPr>
          <w:lang w:val="en-GB"/>
        </w:rPr>
        <w:t>24</w:t>
      </w:r>
    </w:p>
    <w:p>
      <w:pPr>
        <w:pStyle w:val="Normal"/>
        <w:rPr/>
      </w:pPr>
      <w:r>
        <w:rPr/>
        <w:t>Sarajevo, 12.08.2024. godine</w:t>
      </w:r>
    </w:p>
    <w:p>
      <w:pPr>
        <w:pStyle w:val="Header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">
    <w:name w:val="WW-Absatz-Standardschriftart111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wnormal">
    <w:name w:val="fw_normal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eastAsia="zh-CN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hr-HR" w:eastAsia="zh-CN"/>
    </w:rPr>
  </w:style>
  <w:style w:type="character" w:styleId="WWAbsatzStandardschriftart1">
    <w:name w:val="WW-Absatz-Standardschriftart1"/>
    <w:qFormat/>
    <w:rPr/>
  </w:style>
  <w:style w:type="character" w:styleId="Heading2Char">
    <w:name w:val="Heading 2 Char"/>
    <w:qFormat/>
    <w:rPr>
      <w:rFonts w:ascii="Arial" w:hAnsi="Arial" w:eastAsia="Lucida Sans Unicode" w:cs="Mangal"/>
      <w:b/>
      <w:bCs/>
      <w:sz w:val="32"/>
      <w:szCs w:val="32"/>
      <w:lang w:val="hr-HR" w:eastAsia="zh-CN"/>
    </w:rPr>
  </w:style>
  <w:style w:type="character" w:styleId="Stepnr">
    <w:name w:val="step_nr"/>
    <w:qFormat/>
    <w:rPr/>
  </w:style>
  <w:style w:type="character" w:styleId="Iblock">
    <w:name w:val="iblock"/>
    <w:qFormat/>
    <w:rPr/>
  </w:style>
  <w:style w:type="character" w:styleId="Klink">
    <w:name w:val="k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  <w:lang w:val="bs-B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30:00Z</dcterms:created>
  <dc:creator>Sead Karaman</dc:creator>
  <dc:description/>
  <cp:keywords/>
  <dc:language>en-US</dc:language>
  <cp:lastModifiedBy>Sead Karaman</cp:lastModifiedBy>
  <cp:lastPrinted>2024-06-14T13:28:00Z</cp:lastPrinted>
  <dcterms:modified xsi:type="dcterms:W3CDTF">2024-08-12T12:19:00Z</dcterms:modified>
  <cp:revision>5</cp:revision>
  <dc:subject/>
  <dc:title>Bosna i Hercegovina</dc:title>
</cp:coreProperties>
</file>