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27.08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A PALAV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D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IB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ISA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 A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NA PLJEV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 KA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AR VUJIĆ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DILA MUJEZ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AJETA HASAN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DA ŠE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ISA M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MED BE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JAMIN SAL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EFAN KOMA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RRAHMAN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N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AN SU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ŠA Ć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JA NU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R KARIŠ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LA M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 ŠAHIN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FA PRŠ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S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NESA HAJ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VOLO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 H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SU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PLJEV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 FILI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 A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UK KULD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 MUST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B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AHMETSPAHIĆ-J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NA PURI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IDA TRO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DŽID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CTOR T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 DŽ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UK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IL FEJ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IR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MUTA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JLA IMŠ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 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O-TEO LE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Đ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SIHA MARINČIĆ-MIO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SMAIL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PLE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AR EF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ZAH IVO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JRA AHME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MIN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HODŽI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ŠA GA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ŠA ZA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SA KE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JAMIN HUB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IA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A SAD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A LO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RAH ČOM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IDŽ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MAN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JAD IMŠ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RA I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EJA BERB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BUK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62/24</w:t>
      </w:r>
    </w:p>
    <w:p>
      <w:pPr>
        <w:pStyle w:val="Normal"/>
        <w:rPr/>
      </w:pPr>
      <w:r>
        <w:rPr/>
        <w:t xml:space="preserve">Sarajevo, 23.08.2024. godine   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4:00Z</dcterms:created>
  <dc:creator>Sead Karaman</dc:creator>
  <dc:description/>
  <cp:keywords/>
  <dc:language>en-US</dc:language>
  <cp:lastModifiedBy>Samir Smailagić</cp:lastModifiedBy>
  <cp:lastPrinted>2024-07-26T15:45:00Z</cp:lastPrinted>
  <dcterms:modified xsi:type="dcterms:W3CDTF">2024-08-23T10:52:00Z</dcterms:modified>
  <cp:revision>4</cp:revision>
  <dc:subject/>
  <dc:title>Broj:</dc:title>
</cp:coreProperties>
</file>