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3. 9. 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A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ČEK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JUS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DA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ŠA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HEBI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AR BRANK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ŠOJ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A ZU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SA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ALAJI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RA STRU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 RIZV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KAMENJA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IM MEHM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NA LON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MI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SU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JAN VILO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LA P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IS M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ON GAŠ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IN DŽI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S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KRŠ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A KLEM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FAN SMA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AL D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ALID SIDDIQ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A VUL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 Ć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NES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AD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AFA DŽAK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LA NO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MA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HMIDIN GAŠ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IK MERSE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IHA PA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ADA BAJR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MR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BU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 KO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ŠA ZA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DILA MUJEZ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IMA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HO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DY ĆOS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N PODGO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ISA M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A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MA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SMAIL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MULA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IN MAS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RA MR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64/24</w:t>
      </w:r>
    </w:p>
    <w:p>
      <w:pPr>
        <w:pStyle w:val="Normal"/>
        <w:rPr/>
      </w:pPr>
      <w:r>
        <w:rPr/>
        <w:t xml:space="preserve">Sarajevo, 30. 8. 2024. godine   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2:00Z</dcterms:created>
  <dc:creator>Sead Karaman</dc:creator>
  <dc:description/>
  <cp:keywords/>
  <dc:language>en-US</dc:language>
  <cp:lastModifiedBy>Naida Efendić</cp:lastModifiedBy>
  <cp:lastPrinted>2024-08-30T13:15:00Z</cp:lastPrinted>
  <dcterms:modified xsi:type="dcterms:W3CDTF">2024-08-30T11:57:00Z</dcterms:modified>
  <cp:revision>7</cp:revision>
  <dc:subject/>
  <dc:title>Broj:</dc:title>
</cp:coreProperties>
</file>