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 06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ĐENOVIĆ M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EFEND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NIJA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KONAK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SK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DŽEJ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MIMA-SENA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DELV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LIĆ VA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OVIĆ ADRIJANO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RKOV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LJAK DŽ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IĆ-ŠAHMANIJA DRAG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IĆ MAL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EKČIĆ MINE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AC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JEVIĆ VLADI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ŠIROVIĆ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JAK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N A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I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IĆ BOŠKO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LJEV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DŽ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VIĆ MURA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OV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EMET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ALIHOVIĆ ALM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MI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EG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J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ONJA A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JE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AN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 DRAŽ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VIĆ A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2.09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02T12:00:00Z</dcterms:modified>
  <cp:revision>151</cp:revision>
  <dc:subject/>
  <dc:title>Bosna i Hercegovina</dc:title>
</cp:coreProperties>
</file>