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 11.09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DAREVIĆ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LIJA A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IJAR AD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ILHODŽ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ABDIĆ AM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SEL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VANČIĆ AM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JMOVIĆ FAT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Ć DŽ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L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MO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O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O ELD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OV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ĆO AJN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RKOV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IĆ DAN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TARIK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LAKOVIĆ ELN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Čivić Fevz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NDA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JAG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ANOVIĆ RI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EMO, Pramenković Kemal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Ć BER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BARA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ŠEVIĆ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Ajnadžić Ner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UKOVIĆ V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Ž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KTAREVIĆ HUSEJ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Ć AL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LA SERGEJ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/>
              <w:t>ĐIR, Krunić Dalib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SUNOVIĆ DŽEN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Š S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UKOVIĆ Š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TOVIĆ ELV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ER JOHANN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ELILHODŽIĆ SE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MOV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Ć AJS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62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6.09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9-06T11:29:00Z</dcterms:modified>
  <cp:revision>151</cp:revision>
  <dc:subject/>
  <dc:title>Bosna i Hercegovina</dc:title>
</cp:coreProperties>
</file>