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 14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MO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T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ČKO E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ER N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MI FORCE, Đapo M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OVIĆ RI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FI MO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ARCHUK OKS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A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Č MIRS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KA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ija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JADŽER NA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FEJZIĆ F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 A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AŠIĆ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N HADIDŽE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ŽO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IĆ ABDURAH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ija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OVIĆ IM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PČIĆ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IĆ MENS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S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URATOVIĆ KOVAČ MEJ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Č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A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ALB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Ć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EG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LIĆ DAN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ČIĆ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IR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ukić Benija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GAŠ AS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GORČ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VAC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Z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IĆ ANE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FOVIĆ ISMA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O NO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 ADE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AM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OVAC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UNČIĆ ČOLAKOVIĆ Z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JAN E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AR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T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IN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DOVIĆ ES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MI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ŠMER AS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TIĆ AD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ATIĆ HARČEVIĆ B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Ć FATI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MU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AN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SPAHIĆ MERI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DŽ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DŽ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ELJIĆ ABDUL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OVIĆ AMI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OV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NOVIĆ MUB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JANIN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NOVIĆ ER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ODER IRH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LIJA A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65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9.09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9-09T13:27:00Z</dcterms:modified>
  <cp:revision>164</cp:revision>
  <dc:subject/>
  <dc:title>Bosna i Hercegovina</dc:title>
</cp:coreProperties>
</file>