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 19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OVIĆ DAI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NADŽIĆ ZEH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Ajnadžić Ner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LIJA A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Ć Ž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PA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.ŠK. ZA SAOB. I KOM., Korora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IĆ JAS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ŠUNDŽIJA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ŽEHAS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G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OVIĆ E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 ENVE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JAK M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Č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Gelo Mirk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Ć DRAG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DŽIĆ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LAKOVIĆ EL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EROVIĆ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K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ŠIĆ 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ONIĆ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ER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NDA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O SARAH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IĆ MERJ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B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TURA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ER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MOR LE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JUSU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AHIJA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AG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AR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VLAN ALME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ANIKU HAN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68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3.09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9-13T12:05:00Z</dcterms:modified>
  <cp:revision>164</cp:revision>
  <dc:subject/>
  <dc:title>Bosna i Hercegovina</dc:title>
</cp:coreProperties>
</file>