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 21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LIJA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ROV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GO D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HEROVIĆ 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REMOVIĆ ABDULAH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SKI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F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SE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ATIĆ HARČEVIĆ B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MOR EM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NOVIĆ N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Ć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HODŽ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VLJAKOVIĆ 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IKAN 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HAL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AŠ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IĆ MUSTAF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TIĆ AD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Ć DRAG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TARI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ODIĆ Š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ČAK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SLIĆ H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O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Ć EN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Ć 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ELJA EL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SEGM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BAŠ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AD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PECT-BA, Pecikoza Elvir 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ČA NE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ARKIĆ ZEJNEB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SKOPLJAK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REMOVIĆ AR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MU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O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VIĆ AD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ALO MAI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KO SAF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AR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KO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IĆ N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JIĆ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FOVIĆ ISMA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Č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KALJEVIĆ MERL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K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ANIĆ ED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Ć AJS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GAŠ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IR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VIĆ ĐU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OV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FERAGIĆ NIDA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ČIĆ TUL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JIĆ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 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AF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ULOVIĆ NIKO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ER 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NOVIĆ ER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IJA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ČIĆ DŽ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MUJ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AKA DAN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Z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ija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ČAR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IR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ŽEPOVAC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70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6.09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9-16T13:44:00Z</dcterms:modified>
  <cp:revision>168</cp:revision>
  <dc:subject/>
  <dc:title>Bosna i Hercegovina</dc:title>
</cp:coreProperties>
</file>