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 25.09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PO A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DER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MI FORCE, Đapo M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GIĆ ERN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Ć DŽ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ALIJA AR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OVIĆ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O HA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O F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UZOVIĆ F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IĆ-ŠAHMANIJA DRAG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NADAR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GA MIRNE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N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INBEGOVIĆ AD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HALABI S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LJ 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Ć DI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Gelo Mirk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PKAR ELV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ANOVIĆ RI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V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 VAL, Suljević Ham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OVIĆ OR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INAC ALM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JEVIĆ KER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BOŠNJAKOVIĆ SEL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MEŠIĆ HANA LEO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OVAC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ŠERIF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Kovače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RKOV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HUS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JA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NOVIĆ H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ČUK NAĐ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ELAK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KIĆ NASE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AĆA KOVAČEVIĆ, Hasanović Zehr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O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EROVIĆ KEM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VRŠANIN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ĆA AR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URTIĆ HA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DIJA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KMIĆ LAM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AĆA KOVAČEVIĆ, Hasanović Zehr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SOVIĆ HATIDŽ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UK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OVIĆ DAVU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đ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H NE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MDŽIJA AM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JDEDIĆ U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ANOVIĆ SE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JEVIĆ ANE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AĆA KOVAČEVIĆ, Hasanović Zehr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JO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DER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MO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STANBEGOVIĆ SE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KOMISIJSKI</w:t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72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0.09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9-20T12:30:00Z</dcterms:modified>
  <cp:revision>174</cp:revision>
  <dc:subject/>
  <dc:title>Bosna i Hercegovina</dc:title>
</cp:coreProperties>
</file>