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 28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MUJ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ULIĆ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DŽIĆ A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AZ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TIĆ AJLA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IĆ N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 EN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A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HALILČEV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AL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UZ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N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MER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CA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OV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 ER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OVIĆ AR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DAU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RNE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ADŽ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MU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JELJ BAK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Ć FATI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DAL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ČIĆ-TULIĆ SUME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OVIĆ SA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KO SAF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AZ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ODIĆ Š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VIĆ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GAŠ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LJAK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ŽEHASIĆ AJ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FOVIĆ ISM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IMOVIĆ MIR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O RE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Ć 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ULOVIĆ NIKOL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NJAK MEBRU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OV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ORICA A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ČAR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Ć BAK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Ć SAN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DUM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NOVIĆ N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SUM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BEGOVIĆ NEDŽ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GOLJ DANIJ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DAN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JDŽISALIHOVIĆ 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MRKONJA NEDŽ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7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3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09-27T07:05:00Z</dcterms:modified>
  <cp:revision>188</cp:revision>
  <dc:subject/>
  <dc:title>Bosna i Hercegovina</dc:title>
</cp:coreProperties>
</file>