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 30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KTO N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ŠIĆ MUHA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Mustafić B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JIĆ EMI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Hadžihasanović Ed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IFE LINE, Okov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ŽANBEGOVIĆ LASICA ZERINA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Ć AS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N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PRA MERJE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F EM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AKTAREVIĆ MUHA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LJAKOV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KOVAC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CA ADN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Jasmin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K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IĆ DAL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Hadžialijag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BIB AMINA MERJE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IĆ AD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TA NAĐ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BODA SI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NEDŽIB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TARI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IĆ ENS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HANOVIĆ MEHMEDAL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TOVIĆ AR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Jusufović Beg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VED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ČARIĆ BENJAM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O DRAŽE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KENA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IĆ M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ma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VIŠKADIĆ SAN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ITY, Gojak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A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KOVIĆ ADI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 BAK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&amp;E COMAPANY-92, Sogović Igo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IĆ F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Mustafić Menaf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VO NAD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ŽO KASIM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AN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AREVIĆ EM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IS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UG AL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oprdža Ad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ŠO AHME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STOVIĆ ALDE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IĆ AF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HABIC, Šabić Edin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DIĆ KE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IROV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7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25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9-25T13:00:00Z</dcterms:modified>
  <cp:revision>192</cp:revision>
  <dc:subject/>
  <dc:title>Bosna i Hercegovina</dc:title>
</cp:coreProperties>
</file>