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3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8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lang w:val="bs-BA"/>
        </w:rPr>
        <w:t>RASPORED POLAGANJA ISPITA IZ PRUŽANJA PRVE POMOĆI</w:t>
      </w:r>
    </w:p>
    <w:p>
      <w:pPr>
        <w:pStyle w:val="Header"/>
        <w:tabs>
          <w:tab w:val="left" w:pos="141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JU „Studentski centar „ Nedžarići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Header"/>
        <w:jc w:val="center"/>
        <w:rPr/>
      </w:pPr>
      <w:r>
        <w:rPr>
          <w:b/>
          <w:lang w:val="bs-BA"/>
        </w:rPr>
        <w:t xml:space="preserve">DAN I DATUM:  </w:t>
      </w:r>
      <w:r>
        <w:rPr>
          <w:b/>
          <w:u w:val="single"/>
          <w:lang w:val="bs-BA"/>
        </w:rPr>
        <w:t>SRIJEDA 18.09.2024. GODINE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užanja prve pomoći pristupite u zakazano vrijeme, te da ste odjeveni u skladu sa kodeksom oblačenja. U slučaju kašnjenja na ispit ili neprimjerenog odijevanja, ispitu nećete moći pristupiti. Hvala</w:t>
      </w:r>
    </w:p>
    <w:p>
      <w:pPr>
        <w:pStyle w:val="Head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SAMED BJ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LA HAS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IN CU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IMA PO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HAS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IN SELI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IMA SU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ID SPA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DI KAJTA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S DŽA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MA KOV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RAN IŠ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AIL 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T KAB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A KOV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DAL ČEL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EFKO ŠAT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RRAHMAN HAM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SA TUMBU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 SOF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AN AHME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DIN GU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IN JAVOR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SA KAT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LA KUĆ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NU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STAMBO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 DŽAF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S NO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DI HIRO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JA ČAM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RA AHME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IR VATRE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KIR SUL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KISA HUS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JAMIN B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ILA 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 PAŠUK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N VLAHOVL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N ČOL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JAN KUNAR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NANA ABD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NITA P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ČAV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 SEF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KAZA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Z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EJU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NA KAZA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EN EMIR YILMA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HANI LUČK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A DUDO SALI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AH 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ČAKLOV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NA SANCHE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JLA MUHAR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ILA LE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NA SALČ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A POL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A KE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NES KOV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BARAK APPA BUG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AB DŽA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IR PAŠ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K MUST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IM 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URDIN KOLU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DIN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EDINA Š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O MUZU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S SIRO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HORO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AN MU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BAN ALI DEC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I HAM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A KU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IN RAH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H BEKTA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VEDIN HRN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VEDINA DIBRA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JRA KALJAČ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K KALJAČ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JA VU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YNEP NIHAN MALCINOVI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GR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L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RA D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R K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INA L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N HADŽIMUŠ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 JA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 KUR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AH A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PAN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K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FETA HAS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JAZA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HMAN SULEJMA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ANA ALI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MEJA ISMIEL ELBAKRI MOHAM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 KORJE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A PRAŠ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EN MANSOU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ŠUT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A ZUPAN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LA ORU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RA MULA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DAL ĐI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ER MUJ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IZ DERV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RA SARV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 MAR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 POB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N ŠUŠ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RA B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JRA JARKO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/>
        <w:t>Broj: 11-03/02-03-</w:t>
      </w:r>
      <w:r>
        <w:rPr>
          <w:lang w:val="bs-BA"/>
        </w:rPr>
        <w:t>20</w:t>
      </w:r>
      <w:r>
        <w:rPr/>
        <w:t>-2</w:t>
      </w:r>
      <w:r>
        <w:rPr>
          <w:lang w:val="en-GB"/>
        </w:rPr>
        <w:t>-36</w:t>
      </w:r>
      <w:r>
        <w:rPr/>
        <w:t>/</w:t>
      </w:r>
      <w:r>
        <w:rPr>
          <w:lang w:val="en-GB"/>
        </w:rPr>
        <w:t>24</w:t>
      </w:r>
    </w:p>
    <w:p>
      <w:pPr>
        <w:pStyle w:val="Normal"/>
        <w:rPr/>
      </w:pPr>
      <w:r>
        <w:rPr/>
        <w:t>Sarajevo, 16.09.2024. godine</w:t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wnormal">
    <w:name w:val="fw_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r-HR" w:eastAsia="zh-CN"/>
    </w:rPr>
  </w:style>
  <w:style w:type="character" w:styleId="WWAbsatzStandardschriftart1">
    <w:name w:val="WW-Absatz-Standardschriftart1"/>
    <w:qFormat/>
    <w:rPr/>
  </w:style>
  <w:style w:type="character" w:styleId="Heading2Char">
    <w:name w:val="Heading 2 Char"/>
    <w:qFormat/>
    <w:rPr>
      <w:rFonts w:ascii="Arial" w:hAnsi="Arial" w:eastAsia="Lucida Sans Unicode" w:cs="Mangal;Liberation Mono"/>
      <w:b/>
      <w:bCs/>
      <w:sz w:val="32"/>
      <w:szCs w:val="32"/>
      <w:lang w:val="hr-HR" w:eastAsia="zh-CN"/>
    </w:rPr>
  </w:style>
  <w:style w:type="character" w:styleId="Stepnr">
    <w:name w:val="step_nr"/>
    <w:qFormat/>
    <w:rPr/>
  </w:style>
  <w:style w:type="character" w:styleId="Iblock">
    <w:name w:val="iblock"/>
    <w:qFormat/>
    <w:rPr/>
  </w:style>
  <w:style w:type="character" w:styleId="Klink">
    <w:name w:val="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1:00Z</dcterms:created>
  <dc:creator>Sead Karaman</dc:creator>
  <dc:description/>
  <cp:keywords/>
  <dc:language>en-US</dc:language>
  <cp:lastModifiedBy>Samir Smailagić</cp:lastModifiedBy>
  <cp:lastPrinted>2024-09-02T13:09:00Z</cp:lastPrinted>
  <dcterms:modified xsi:type="dcterms:W3CDTF">2024-09-16T12:39:00Z</dcterms:modified>
  <cp:revision>3</cp:revision>
  <dc:subject/>
  <dc:title>Bosna i Hercegovina</dc:title>
</cp:coreProperties>
</file>