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0. 9. 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LAH BEJ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ĆES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N M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EDINA ČAV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VLADA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STASIJA T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YLIN DŽOM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L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HU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P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AH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HAJ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HUR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ZA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ČEK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JU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ŠA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HE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AR BRAN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ŠOJ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A ZU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SA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ALAJ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STRU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KAMENJ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IM MEHM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M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MUŠE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MI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JAN VIL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LA P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ON GAŠ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IN DŽI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KRŠ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A KLEM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FAN SMA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AL D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LID SIDDIQ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A VUL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NES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AD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FA DŽAK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N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MA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HMIDIN GAŠ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IK MERSE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HA PA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ADA BAJR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MR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 KO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ZA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DIL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IMA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HO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DY ĆOS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N PODGO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ISA M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M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SMAIL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MULA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IN MA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RA M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RRAHMAN AGIRTM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ZU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A VOJN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BI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AH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BALIĆE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D KO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 ČEL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ET RAŠID OSMAN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NA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ŽI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AD TOP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SALK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65/24</w:t>
      </w:r>
    </w:p>
    <w:p>
      <w:pPr>
        <w:pStyle w:val="Normal"/>
        <w:rPr/>
      </w:pPr>
      <w:r>
        <w:rPr/>
        <w:t xml:space="preserve">Sarajevo, 6. 9. 2024. godine 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1:00Z</dcterms:created>
  <dc:creator>Sead Karaman</dc:creator>
  <dc:description/>
  <cp:keywords/>
  <dc:language>en-US</dc:language>
  <cp:lastModifiedBy>Naida Efendić</cp:lastModifiedBy>
  <cp:lastPrinted>2024-08-30T13:15:00Z</cp:lastPrinted>
  <dcterms:modified xsi:type="dcterms:W3CDTF">2024-09-06T10:36:00Z</dcterms:modified>
  <cp:revision>8</cp:revision>
  <dc:subject/>
  <dc:title>Broj:</dc:title>
</cp:coreProperties>
</file>