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9. 9. 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BAR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MEĐ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VARA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GJU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ISL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Č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NI CRN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HAK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Đ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Č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KUN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NA AJ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L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 SVR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ZO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MIZD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JA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JA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SELIM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 FETAH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H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Z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ORA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ĐAK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KUŠUN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M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DŽA SJERO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MA ŠE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DI KAJT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UDIN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ELZN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ZUPA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IRA HA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IJA OMBA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UDIN ZUL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NES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SEJM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MEDHAIR EIS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AB DŽA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 ĆE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HAND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KU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 P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IK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ILA HIYA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KUSTU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ŽLA HADŽIAB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ŽARA TR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IK MERSE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NO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IB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SHARON WILLIAM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D OME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A BAJ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DER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MELIK M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TU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AL TA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EL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IKA BEĆKOVIĆ-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OMER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MA 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JAHJA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OMER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Ž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TOP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GAG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ARIŠ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A MUJAGIĆ HADŽ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 HADŽI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M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MA RUHO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UD D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HA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VLAHOV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G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AD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IM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T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T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DA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SAD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GBIL KAN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ME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A HR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JAN JAŠ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ZE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T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ADA KLJ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UR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68/24</w:t>
      </w:r>
    </w:p>
    <w:p>
      <w:pPr>
        <w:pStyle w:val="Normal"/>
        <w:rPr/>
      </w:pPr>
      <w:r>
        <w:rPr/>
        <w:t xml:space="preserve">Sarajevo, 16.09.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8:00Z</dcterms:created>
  <dc:creator>Sead Karaman</dc:creator>
  <dc:description/>
  <cp:keywords/>
  <dc:language>en-US</dc:language>
  <cp:lastModifiedBy>Sead Karaman</cp:lastModifiedBy>
  <cp:lastPrinted>2024-08-30T13:15:00Z</cp:lastPrinted>
  <dcterms:modified xsi:type="dcterms:W3CDTF">2024-09-16T12:28:00Z</dcterms:modified>
  <cp:revision>5</cp:revision>
  <dc:subject/>
  <dc:title>Broj:</dc:title>
</cp:coreProperties>
</file>