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6. 9. 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 DELIĆ-HADŽI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T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D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HE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A P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A KUL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M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ŠOJ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DA PA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TER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SEJM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SVR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SAB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HAK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SELIMB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ČA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MIZD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I HIR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LIN SEV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F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LA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L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AN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ITA P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S L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-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EKSON MUSTAF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ORA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UR EJ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NAF KARIŠ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KAL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MAL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DŽ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EM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N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N TAHMIŠĆ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HALI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 K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MUMI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A IM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PO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DI MRKO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ED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AB DŽA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ĐI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S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 Ž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A SI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UR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ČA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T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AR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D OME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ZULIĆ K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N ŠU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DER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R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UR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I T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IRA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MAGL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SEL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DA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N ALI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PAN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BEJ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LIN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NJEM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P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N PALJ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ADA KLJ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 KARA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MEH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UD D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MUZ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SMAJ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BOGUĆ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BOGUĆ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KAR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S VALJE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AR ME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ČOM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DA GLJI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C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T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ELA P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DŽ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BR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TU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ŠA C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ŠUK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 HADŽI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MAL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HA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T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D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ET RADM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HA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PI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70/24</w:t>
      </w:r>
    </w:p>
    <w:p>
      <w:pPr>
        <w:pStyle w:val="Normal"/>
        <w:rPr/>
      </w:pPr>
      <w:r>
        <w:rPr/>
        <w:t xml:space="preserve">Sarajevo, 23.09.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3:00Z</dcterms:created>
  <dc:creator>Sead Karaman</dc:creator>
  <dc:description/>
  <cp:keywords/>
  <dc:language>en-US</dc:language>
  <cp:lastModifiedBy>Sead Karaman</cp:lastModifiedBy>
  <cp:lastPrinted>2024-09-23T14:34:00Z</cp:lastPrinted>
  <dcterms:modified xsi:type="dcterms:W3CDTF">2024-09-23T13:08:00Z</dcterms:modified>
  <cp:revision>6</cp:revision>
  <dc:subject/>
  <dc:title>Broj:</dc:title>
</cp:coreProperties>
</file>