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050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>...………………………………………..................................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5"/>
          <w:sz w:val="20"/>
          <w:szCs w:val="20"/>
          <w:lang w:val="hr-HR" w:eastAsia="bs-BA" w:bidi="ar-SA"/>
        </w:rPr>
        <w:t>(ime i prezime)</w:t>
      </w:r>
    </w:p>
    <w:p>
      <w:pPr>
        <w:pStyle w:val="Normal"/>
        <w:shd w:fill="FFFFFF" w:val="clear"/>
        <w:tabs>
          <w:tab w:val="clear" w:pos="720"/>
          <w:tab w:val="left" w:pos="2626" w:leader="dot"/>
          <w:tab w:val="left" w:pos="4075" w:leader="dot"/>
          <w:tab w:val="left" w:pos="5006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………………… </w:t>
      </w: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..................................................................... </w:t>
        <w:tab/>
      </w:r>
    </w:p>
    <w:p>
      <w:pPr>
        <w:pStyle w:val="Normal"/>
        <w:shd w:fill="FFFFFF" w:val="clear"/>
        <w:tabs>
          <w:tab w:val="clear" w:pos="720"/>
          <w:tab w:val="left" w:pos="2626" w:leader="dot"/>
          <w:tab w:val="left" w:pos="4075" w:leader="dot"/>
          <w:tab w:val="left" w:pos="5006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>(adresa stanovanja i telefon)</w:t>
      </w:r>
    </w:p>
    <w:p>
      <w:pPr>
        <w:pStyle w:val="Normal"/>
        <w:shd w:fill="FFFFFF" w:val="clear"/>
        <w:spacing w:lineRule="exact" w:line="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Pod punom krivičnom, moralnom i materijalnom odgovornošću dajem slijedeću:</w:t>
      </w:r>
    </w:p>
    <w:p>
      <w:pPr>
        <w:pStyle w:val="Normal"/>
        <w:shd w:fill="FFFFFF" w:val="clear"/>
        <w:spacing w:lineRule="exact" w:line="470" w:before="5" w:after="0"/>
        <w:ind w:right="5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0"/>
          <w:lang w:val="hr-HR" w:eastAsia="bs-BA" w:bidi="ar-SA"/>
        </w:rPr>
        <w:t>I Z J A VU</w:t>
      </w:r>
    </w:p>
    <w:p>
      <w:pPr>
        <w:pStyle w:val="Normal"/>
        <w:shd w:fill="FFFFFF" w:val="clear"/>
        <w:tabs>
          <w:tab w:val="clear" w:pos="720"/>
          <w:tab w:val="left" w:pos="3144" w:leader="underscore"/>
          <w:tab w:val="left" w:pos="3989" w:leader="underscore"/>
        </w:tabs>
        <w:spacing w:lineRule="exact" w:line="4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Ja, </w:t>
        <w:tab/>
        <w:tab/>
        <w:t xml:space="preserve"> u svrhu upotpunjavanja moje aplikacije na Javni poziv za </w:t>
      </w:r>
    </w:p>
    <w:p>
      <w:pPr>
        <w:pStyle w:val="Normal"/>
        <w:shd w:fill="FFFFFF" w:val="clear"/>
        <w:spacing w:lineRule="exact" w:line="235"/>
        <w:ind w:firstLine="8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/ime, očevo ime i prezime/ </w:t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pacing w:val="2"/>
          <w:kern w:val="2"/>
          <w:position w:val="-2"/>
          <w:sz w:val="20"/>
          <w:lang w:val="hr-HR" w:eastAsia="bs-BA" w:bidi="ar-SA"/>
        </w:rPr>
        <w:t xml:space="preserve">izbor i imenovanje na upražnjenu poziciju predsjednika i člana Nadzornog odbora u Javnoj ustanovi ,,Djeca Sarajeva“ Sarajevo, čije konačno imenovanje vrši Vlada Kantona Sarajevo (u daljem tekstu: Javni poziv), koji je objavljen 09.10.2024. godine </w:t>
      </w:r>
      <w:r>
        <w:rPr>
          <w:rFonts w:cs="Times New Roman" w:ascii="Times New Roman" w:hAnsi="Times New Roman"/>
          <w:color w:val="000000"/>
          <w:spacing w:val="2"/>
          <w:kern w:val="2"/>
          <w:position w:val="-2"/>
          <w:sz w:val="20"/>
          <w:lang w:val="hr-HR" w:eastAsia="bs-BA" w:bidi="ar-SA"/>
        </w:rPr>
        <w:t>u dnevnom listu ,,Oslobođenje“ i u „Službenim novinama Federacije BiH“</w:t>
      </w:r>
      <w:r>
        <w:rPr>
          <w:rFonts w:cs="Times New Roman" w:ascii="Times New Roman" w:hAnsi="Times New Roman"/>
          <w:spacing w:val="2"/>
          <w:kern w:val="2"/>
          <w:position w:val="-2"/>
          <w:sz w:val="20"/>
          <w:lang w:val="hr-HR" w:eastAsia="bs-BA" w:bidi="ar-SA"/>
        </w:rPr>
        <w:t>, izjavljujem kako slijedi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isam otpušten/a iz državne službe kao rezultat disciplinske mjere na bilo kojem nivou u Bosni i Hercegovini (bilo na novou države ili entiteta) u periodu od tri godine od dana objavljivanja upražnjene pozicije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a mene se ne odnosi član IX. 1. Ustava Bosne i Hercegovine (lica ko ja služe kaznu ili su pod optužnicom od strane Međunarodnog tribunala za bivšu Jugoslaviju, a koja se nisu povinovala naredbi da se pojave pred Tribunalom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emam privatni finansijski interes u Javnoj ustanovi ,,Djeca Sarajeva“ Sarajevo (u daljem tekstu: Javna ustanova) u čiji se Nadzorni odbor kandidujem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isam osuđivan za krivično djelo i privredni prijestup nespojiv sa dužnošću u Nadzornom odboru, pet (5) godina prije dana objavljivanja Javnog poziva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isam lice kojem je presudom suda zabranjeno obavljanje aktivnosti u nadležnosti tijela u koje se kandidujem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isam na funkciji u političkoj stranci - član 5. Zakona o ministarskim, vladinim i drugim imenovanjima Federacije Bosne i Hercegovine (,,Službene novine Federacije Bosne i Hercegovine“, br. 23/03, 34/03 i 65/13– u daljem tektu: Zakon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isam izabrani zvaničnik/ica, nosilac/nositeljica izvršnih funkcija ili savjetnik/ca u smislu Zakona o sukobu interesa u institucijama vlasti Bosne i Hercegovine („Službeni glasnik Bosne i Hercegovine“, br. 16/02, 14/03, 12/04, 63/08 i 18/12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Nisam direktor/ica, niti pomoćnik direktora/ice predškolske ustanove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</w:rPr>
        <w:t>Nisam nosilac javne funkcije u smislu Zakona o prevenciji i suzbijanju korupcije u Kantonu Sarajevo (,,Službene novine Kantona Sarajevo“, br. 35/22, 44/22-Ispravka i 52/22-Ispravka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</w:rPr>
        <w:t>Nisam u bilo kakvoj rodbinskoj vezi do drugog stepena sa bilo kojim članom Nadzornog odbora ili bilo kojim zaposlenim u Javnoj ustanovi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</w:rPr>
        <w:t>Nisam radnik Javne ustanove, odnosno roditelj/staratelj djeteta korisnika usluge Javne ustanove (</w:t>
      </w: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  <w:u w:val="single"/>
        </w:rPr>
        <w:t>za kandidate za predsjednika Nadzornog odbora</w:t>
      </w: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/>
      </w:pP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</w:rPr>
        <w:t>Da imam status zaposlenika Javne ustanove (</w:t>
      </w: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  <w:u w:val="single"/>
        </w:rPr>
        <w:t>za kandidate za člana Nadzornog odbora</w:t>
      </w: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>Da prilažem Obrazac za pitanja koja bi mogla dovesti do sukoba interesa u slučaju mog imenovanja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5"/>
        <w:jc w:val="both"/>
        <w:rPr>
          <w:rFonts w:ascii="Times New Roman" w:hAnsi="Times New Roman" w:cs="Times New Roman"/>
          <w:spacing w:val="2"/>
          <w:kern w:val="2"/>
          <w:position w:val="-2"/>
          <w:sz w:val="20"/>
          <w:szCs w:val="20"/>
        </w:rPr>
      </w:pPr>
      <w:r>
        <w:rPr>
          <w:rFonts w:cs="Times New Roman" w:ascii="Times New Roman" w:hAnsi="Times New Roman"/>
          <w:spacing w:val="2"/>
          <w:kern w:val="2"/>
          <w:position w:val="-2"/>
          <w:sz w:val="20"/>
          <w:szCs w:val="20"/>
        </w:rPr>
        <w:t>Da su m</w:t>
      </w:r>
      <w:r>
        <w:rPr>
          <w:rFonts w:cs="Times New Roman" w:ascii="Times New Roman" w:hAnsi="Times New Roman"/>
          <w:spacing w:val="2"/>
          <w:position w:val="-2"/>
          <w:sz w:val="20"/>
          <w:szCs w:val="20"/>
          <w:lang w:val="hr-HR" w:eastAsia="bs-BA" w:bidi="ar-SA"/>
        </w:rPr>
        <w:t>oji raniji neposredni rukovodioci od kojih se mogu dobiti preporuke i informacije o meni - član 10. stav (6) Zakona, slijedeći:</w:t>
      </w:r>
    </w:p>
    <w:p>
      <w:pPr>
        <w:pStyle w:val="Normal"/>
        <w:shd w:fill="FFFFFF" w:val="clear"/>
        <w:tabs>
          <w:tab w:val="clear" w:pos="720"/>
          <w:tab w:val="left" w:pos="8462" w:leader="dot"/>
        </w:tabs>
        <w:spacing w:before="20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1.…………………………       .……………………       .………………………… </w:t>
        <w:tab/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5775" w:leader="none"/>
        </w:tabs>
        <w:ind w:left="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>(ime i prezime rukovodioca)</w:t>
        <w:tab/>
        <w:t>(funkcija)</w:t>
        <w:tab/>
        <w:t>(institucija-telefon)</w:t>
      </w:r>
    </w:p>
    <w:p>
      <w:pPr>
        <w:pStyle w:val="Normal"/>
        <w:shd w:fill="FFFFFF" w:val="clear"/>
        <w:tabs>
          <w:tab w:val="clear" w:pos="720"/>
          <w:tab w:val="left" w:pos="8621" w:leader="dot"/>
        </w:tabs>
        <w:spacing w:before="221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2.…………………………       .……………………       .………………………… </w:t>
        <w:tab/>
        <w:t>;</w:t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5789" w:leader="none"/>
        </w:tabs>
        <w:ind w:left="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hr-HR" w:eastAsia="bs-BA" w:bidi="ar-SA"/>
        </w:rPr>
        <w:t>(ime i prezime rukovodioca)</w:t>
        <w:tab/>
        <w:t>(funkcija)</w:t>
        <w:tab/>
        <w:t>(institucija-telefon)</w:t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5789" w:leader="none"/>
        </w:tabs>
        <w:ind w:left="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da u</w:t>
      </w:r>
      <w:r>
        <w:rPr>
          <w:rFonts w:cs="Times New Roman" w:ascii="Times New Roman" w:hAnsi="Times New Roman"/>
          <w:sz w:val="20"/>
          <w:lang w:val="hr-HR" w:eastAsia="bs-BA" w:bidi="ar-SA"/>
        </w:rPr>
        <w:t xml:space="preserve"> potpunosti prihvatam standard ličnog integriteta koji se traži za lica imenovana na javnu poziciju - član 11. Zakona;</w:t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5789" w:leader="none"/>
        </w:tabs>
        <w:ind w:left="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 </w:t>
      </w:r>
      <w:r>
        <w:rPr>
          <w:rFonts w:cs="Times New Roman" w:ascii="Times New Roman" w:hAnsi="Times New Roman"/>
          <w:sz w:val="20"/>
          <w:lang w:val="hr-HR" w:eastAsia="bs-BA" w:bidi="ar-SA"/>
        </w:rPr>
        <w:t>da u potpunosti prihvatam pravo javnosti da se može uložiti prigovor protiv imenovanja, koje se razmatra, putem mehanizama koji su detaljno navedeni u Zakonu - član 11. Zakona.</w:t>
      </w:r>
    </w:p>
    <w:p>
      <w:pPr>
        <w:pStyle w:val="Normal"/>
        <w:shd w:fill="FFFFFF" w:val="clear"/>
        <w:spacing w:before="182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bs-BA" w:bidi="ar-SA"/>
        </w:rPr>
        <w:t>Ovu izjavu dajem u svrhu kako sam naveo/la i u druge svrhe se ne može koristiti.</w:t>
      </w:r>
    </w:p>
    <w:p>
      <w:pPr>
        <w:pStyle w:val="Normal"/>
        <w:shd w:fill="FFFFFF" w:val="clear"/>
        <w:tabs>
          <w:tab w:val="clear" w:pos="720"/>
          <w:tab w:val="left" w:pos="2549" w:leader="underscore"/>
          <w:tab w:val="left" w:pos="6374" w:leader="none"/>
          <w:tab w:val="left" w:pos="8328" w:leader="underscore"/>
        </w:tabs>
        <w:spacing w:before="42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hr-HR" w:eastAsia="bs-BA" w:bidi="ar-SA"/>
        </w:rPr>
        <w:t xml:space="preserve">Sarajevo: 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ind w:left="12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0"/>
          <w:lang w:val="hr-HR" w:eastAsia="bs-BA" w:bidi="ar-SA"/>
        </w:rPr>
        <w:t>/datum/</w:t>
      </w:r>
      <w:r>
        <w:rPr>
          <w:rFonts w:cs="Times New Roman" w:ascii="Times New Roman" w:hAnsi="Times New Roman"/>
          <w:sz w:val="20"/>
          <w:lang w:val="hr-HR" w:eastAsia="bs-BA" w:bidi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0"/>
          <w:lang w:val="hr-HR" w:eastAsia="bs-BA" w:bidi="ar-SA"/>
        </w:rPr>
        <w:t>/potpis/</w:t>
      </w:r>
    </w:p>
    <w:p>
      <w:pPr>
        <w:pStyle w:val="Normal"/>
        <w:shd w:fill="FFFFFF" w:val="clear"/>
        <w:tabs>
          <w:tab w:val="clear" w:pos="720"/>
          <w:tab w:val="left" w:pos="7073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73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apomena: Izjavu obavezno ovjeriti kod nadležnog općinskog organa</w:t>
      </w:r>
    </w:p>
    <w:p>
      <w:pPr>
        <w:pStyle w:val="Normal"/>
        <w:shd w:fill="FFFFFF" w:val="clear"/>
        <w:tabs>
          <w:tab w:val="clear" w:pos="720"/>
          <w:tab w:val="left" w:pos="707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7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073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</w:rPr>
        <w:t>OBRAZAC ZA PITANJA O SUKOBU INTERESA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član 10 tačka 5. Zakona o ministarskim, vladinim i drugim imenovanjima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deracije Bosne i Hercegovine,”Službene novine Federacije Bosne i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rcegovine”, br. 12/03, 34/03 i 65/13)</w:t>
      </w:r>
    </w:p>
    <w:p>
      <w:pPr>
        <w:pStyle w:val="Western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E I PREZIME KANDIDATA : ___________________________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TANJA: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znijeti bilo koja pitanja koja bi mogla dovest i do sukoba interesa u slučaju da dođe do Vašeg imenovanja po Javnom pozivu za izbor i imenovanje na upražnjenu poziciju predsjednika i člana Nadzornog odbora u Javnoj ustanovi ,,Djeca Sarajeva“ Sarajevo, čije konačno imenovanje vrši Vlada Kantona Sarajevo, koji je objavljen 09.10.2024. godine </w:t>
      </w:r>
      <w:r>
        <w:rPr>
          <w:rFonts w:cs="Times New Roman" w:ascii="Times New Roman" w:hAnsi="Times New Roman"/>
          <w:color w:val="000000"/>
          <w:sz w:val="24"/>
          <w:szCs w:val="24"/>
        </w:rPr>
        <w:t>u dnevnom listu „Oslobođenje“ i u „Službenim novinama Federacije Bosne i Hercegovine“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koliko nemate pitanja navesti: Nemam pitanja.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jevo,_______________                                                          ____________________</w:t>
      </w:r>
    </w:p>
    <w:p>
      <w:pPr>
        <w:pStyle w:val="Western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/datum/                                                                                      /potpis/</w:t>
      </w:r>
    </w:p>
    <w:p>
      <w:pPr>
        <w:pStyle w:val="Normal"/>
        <w:shd w:fill="FFFFFF" w:val="clear"/>
        <w:spacing w:lineRule="exact" w:line="528"/>
        <w:ind w:left="1680" w:right="171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688" w:right="1432" w:gutter="0" w:header="0" w:top="1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bs-B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rFonts w:eastAsia="Times New Roman"/>
      <w:sz w:val="20"/>
      <w:szCs w:val="20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kern w:val="2"/>
      <w:sz w:val="16"/>
      <w:szCs w:val="14"/>
      <w:lang w:val="bs-B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</w:pPr>
    <w:rPr>
      <w:rFonts w:ascii="Calibri" w:hAnsi="Calibri" w:cs="Times New Roman"/>
      <w:color w:val="00000A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8:00Z</dcterms:created>
  <dc:creator>KSEmis</dc:creator>
  <dc:description/>
  <cp:keywords/>
  <dc:language>en-US</dc:language>
  <cp:lastModifiedBy>Džejna Hurić</cp:lastModifiedBy>
  <cp:lastPrinted>2024-10-02T16:22:00Z</cp:lastPrinted>
  <dcterms:modified xsi:type="dcterms:W3CDTF">2024-10-02T14:22:00Z</dcterms:modified>
  <cp:revision>54</cp:revision>
  <dc:subject/>
  <dc:title/>
</cp:coreProperties>
</file>