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KANTON SARAJE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MINISTARSTVO ZA ODGOJ I OBRAZOV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Na osnovu člana 8. stav (4) Pravilnika o načinu održavanja predavanja o posljedicama koje proizilaze iz nepoštovanja ili nepoznavanja propisa o sigurnosti saobraćaja na cestama i načinu provjere poznavanja propisa o sigurnosti saobraćaja na cestama, organu nadležnom za obrazovanja podnosi 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I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za provjeru poznavanja propisa o sigurnosti saobraćaja na cesta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19"/>
      </w:tblGrid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Ime (ime jednog roditelja) prezime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3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Datum rođenj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Mjesto rođenja, držav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s-BA"/>
              </w:rPr>
              <w:t>Mjesto prebivališt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Ulica i kućni broj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s-BA"/>
              </w:rPr>
              <w:t>Kontakt telefon, e-mail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Podaci o stručnoj sprem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Vozačke kategorije i datum izdavanj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Uz popunjani obrazac prijave za provjeru poznavanja propisa o sigurnosti saobraćaja na cestama, potrebno je priložiti dokaz o plaćenim troškovima za provjeru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Kopiju prijave zadržava podnosilac prijave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otpisom ove prijave dajem dopuštenje za izvođenje svih radnji u vezi sa obradom podataka u skladu sa Zakonom o zaštiti ličnih podatak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Izjavljujem da su podaci istiniti, tačni i potpun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lang w:val="bs-BA"/>
        </w:rPr>
        <w:t>U_________________, dana_____/_____/___________. godi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odnosilac prijave: 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z prijavu prilažem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lang w:val="bs-BA"/>
        </w:rPr>
        <w:t>Fotokopiju Rješenja o upućivanju na provjeru poznavanja saobraćajnih propis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lang w:val="bs-BA"/>
        </w:rPr>
        <w:t>Potvrdu o odslušanom predavanju o posljedicama koje prozilaze iz nepoštivanja ili nepoznavnja propisa o sigurnosti saobraćaja-</w:t>
      </w:r>
      <w:r>
        <w:rPr>
          <w:rFonts w:cs="Times New Roman" w:ascii="Times New Roman" w:hAnsi="Times New Roman"/>
          <w:b/>
          <w:lang w:val="bs-BA"/>
        </w:rPr>
        <w:t>original</w:t>
      </w:r>
      <w:r>
        <w:rPr>
          <w:rFonts w:cs="Times New Roman" w:ascii="Times New Roman" w:hAnsi="Times New Roman"/>
          <w:lang w:val="bs-BA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Fotokopiju lične kart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Obavijest o prebivalištu (cips) i                     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platnicu u iznosu od 50,00 K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bs-BA"/>
        </w:rPr>
      </w:pPr>
      <w:r>
        <w:rPr>
          <w:rFonts w:cs="Times New Roman" w:ascii="Times New Roman" w:hAnsi="Times New Roman"/>
          <w:sz w:val="18"/>
          <w:szCs w:val="18"/>
          <w:lang w:val="bs-B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Podaci za ispravno popunjavanje uplatnic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vrha: Ispit iz poznavanja propisa – kazneni bodovi; Šifra općine: 077; Primalac: Depozitni račun Kantona Sarajevo; Budžetska organizacija: 2101001; Broj računa: 141 196 532 000 8475; Vrsta prihoda: 722429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bs-BA"/>
        </w:rPr>
      </w:pPr>
      <w:r>
        <w:rPr>
          <w:rFonts w:cs="Times New Roman" w:ascii="Times New Roman" w:hAnsi="Times New Roman"/>
          <w:sz w:val="18"/>
          <w:szCs w:val="18"/>
          <w:lang w:val="bs-B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bs-BA"/>
        </w:rPr>
      </w:pPr>
      <w:r>
        <w:rPr>
          <w:rFonts w:cs="Times New Roman" w:ascii="Times New Roman" w:hAnsi="Times New Roman"/>
          <w:sz w:val="18"/>
          <w:szCs w:val="18"/>
          <w:lang w:val="bs-BA"/>
        </w:rPr>
      </w:r>
    </w:p>
    <w:sectPr>
      <w:type w:val="nextPage"/>
      <w:pgSz w:w="12240" w:h="15840"/>
      <w:pgMar w:left="14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0:00Z</dcterms:created>
  <dc:creator>Admir Palić</dc:creator>
  <dc:description/>
  <cp:keywords/>
  <dc:language>en-US</dc:language>
  <cp:lastModifiedBy>Sead Karaman</cp:lastModifiedBy>
  <cp:lastPrinted>2024-10-22T14:02:00Z</cp:lastPrinted>
  <dcterms:modified xsi:type="dcterms:W3CDTF">2024-10-22T12:07:00Z</dcterms:modified>
  <cp:revision>5</cp:revision>
  <dc:subject/>
  <dc:title/>
</cp:coreProperties>
</file>