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 07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PANZ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ENV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NOVIĆ A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OVIĆ F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n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LIĆ DE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ČAR AN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MER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IĆ V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O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COACH, Alibašić Men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Ć SAN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BEROVIĆ NE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DŽ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AYYAN MAHMO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SUNOVIĆ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ETBEGOVIĆ MA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PKAR ELV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n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MO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.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A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OVAC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NO 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AL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O DŽ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Ć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A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ŽIĆ AD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G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TEMPAŠ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DIĆ HUMEJ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O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KOVIĆ AJ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 EM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SE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PELJ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-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 BAJRIĆ Š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O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ČE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ČAR I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N S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MAL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O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K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ČAK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UŠ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Ć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F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INA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ĐIR, Haseč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AJ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Gelo Mirk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NOVIĆ ANDR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UČ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DEN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Čivić Fevzij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3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03T12:54:00Z</dcterms:modified>
  <cp:revision>190</cp:revision>
  <dc:subject/>
  <dc:title>Bosna i Hercegovina</dc:title>
</cp:coreProperties>
</file>