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UTORAK  08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OVIĆ AR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H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NEDŽI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HUS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AME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MER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BEGOVIĆ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KA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KOVAC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Ć FARU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O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GA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F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EVIĆ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GUDA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ŠANOVIĆ DENAJ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Ć NIHA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Z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ŠEHOV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IZ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3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03T11:11:00Z</dcterms:modified>
  <cp:revision>197</cp:revision>
  <dc:subject/>
  <dc:title>Bosna i Hercegovina</dc:title>
</cp:coreProperties>
</file>