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/>
            </w:pPr>
            <w:r>
              <w:rPr/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RASPORED POLAGANJA ISPITA IZ UPRAVLJANJA MOTORNIM VOZILOM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</w:rPr>
        <w:t xml:space="preserve">POLAZNO MJESTO </w:t>
      </w:r>
      <w:r>
        <w:rPr>
          <w:b/>
          <w:bCs/>
          <w:color w:val="000000"/>
          <w:sz w:val="22"/>
          <w:u w:val="single"/>
          <w:lang w:val="bs-BA"/>
        </w:rPr>
        <w:t>DOBRINJA IV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  <w:lang w:val="bs-BA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N I DATUM: SRIJEDA  09.10</w:t>
      </w:r>
      <w:r>
        <w:rPr>
          <w:b/>
          <w:bCs/>
          <w:color w:val="000000"/>
          <w:sz w:val="22"/>
          <w:lang w:val="bs-BA"/>
        </w:rPr>
        <w:t>.</w:t>
      </w:r>
      <w:r>
        <w:rPr>
          <w:b/>
          <w:bCs/>
          <w:color w:val="000000"/>
          <w:sz w:val="22"/>
        </w:rPr>
        <w:t>2024.GODINE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Napomena: Poštovani kandidati za vozača i instruktori vožnje, molimo Vas da na ispit iz upravljanja motornim vozilom pristupite u zakazano vrijeme, te da ste odjeveni u skladu sa kodeksom oblačenja. U slučaju kašnjenja na ispit ili neprimjerenog odijevanja, ispit se neće održati. Hvala.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0949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54"/>
        <w:gridCol w:w="2965"/>
        <w:gridCol w:w="1611"/>
        <w:gridCol w:w="1276"/>
        <w:gridCol w:w="1843"/>
      </w:tblGrid>
      <w:tr>
        <w:trPr>
          <w:trHeight w:val="75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R br.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REZIME I IME KANDIDAT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b/>
                <w:lang w:val="bs-BA" w:eastAsia="en-US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(Instruktor)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Termin polaganj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olaže za kategoriju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NAPOMENA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ĆIREVIĆ DŽE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ESTILINE, Koldžić Šefik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MISIJSKI</w:t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KOVIĆ A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IMOVIĆ, Selimović Amr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ZAGIĆ E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Mah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O FARIS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IP, Tucaković Semi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ANOVIĆ HAR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IĆ DALI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EMO, Hadžialijagić Mu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OVIĆ ELZ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&amp;E COMAPANY-92, Sogović Igo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8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OVIĆ MATE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ESTLINE, Hadžović Nihad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ŽAFIĆ E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BER, Ražanica Ad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VALEC ZA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JLA, Šakić Mirel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ŠPAGO AD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Mah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2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BANOVIĆ RIJAD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ŠAHOVIĆ, Šahović Nihad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DIĆ HARU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IP, Tucaković Se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IMOVIĆ IMR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JO HE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EMO, Hadžialijagić Mu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6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URIĆ-ŠAHMANIJA DRAGAN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Alibašić Memsu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IPARMAK ENES KAZIM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JLA, Šakić Mirel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ŠO ERM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ORORA, Kovačević Nih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P ERNA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IFE LINE, Koprdža Adi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0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-HALABI SALM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MNA, Glavić Husein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URTIĆ HAN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OLAN, Hadžibulić Adi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IDIJA A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NAK, Mehić Selm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IROVIĆ HARU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SPECT, Pecikoza Elv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4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JANKIĆ BAKIR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Alibašić Memsu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LJIVO SEGMED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JLA, Šakić Mirel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TANOVIĆ AJH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AČ ŠERIF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RORA, Kovačević Nih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8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ŽDAR ENID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Udovičić Almi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LJAK ADI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QUEENS, Tabaković Tarik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HIROVIĆ AMI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OLAN, Hadžibulić Adi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IĆ SUME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NAK, Mehić Selm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2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VČIĆ ELDAR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IĆ SLAVE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DE, Hadžić Mehme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ANI ĐULIJANO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UROKULA, Kunić Mu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ŠIĆ HAR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APPY DRIVING, Bakija 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6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OMADŽIĆ SAR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Udovičić Almi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ČIĆ D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R, Vranj Remzo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AN ESAD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ELENI VAL, Zrno Feđ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ILAGIĆ EL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VJETLOSNI ZNAK, Alihodžić Hari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0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ALOVSKI HALID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IBOVIĆ HAS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HOTI, Hasančević A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BETA MIRZET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RORA, Peštek Elved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KO MUHAME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ANASA, Obhođaš Sa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4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ČEVIĆ MEHMED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RIVER, Vranj Remzo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KIĆ HAMZ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Dizdarević Is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ŠOVIĆ HARU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AHOVIĆ, Spahović Meheme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ELILOVIĆ ERM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REDNJA ŠKOLA ZA SAOBRAĆAJ, Nermin Koror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8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AMOVIĆ-ČOLO NEVRES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; Hadrović Džejlana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GORICA HAN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M TRAVEL, Muratović Saf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TIŠAJ BEKIM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HOTI, Hasančević A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JEVIĆ BAKI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ŠAHOVIĆ, Gudić Sei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2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JLIĆ VAL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Šiljdedić Tarik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CALIĆ ILD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TART, Mašović Zaim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EHOVIĆ MELIH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TOP, Bukva Adi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5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DER MIREL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; Hadrović Džejlana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OMISIJSKI</w:t>
            </w:r>
          </w:p>
        </w:tc>
      </w:tr>
    </w:tbl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Autoškole su na ispitu dužne obezbijediti prisustvo odgovarajućeg instruktora u skladu sa Pravilnikom</w:t>
      </w:r>
    </w:p>
    <w:p>
      <w:pPr>
        <w:pStyle w:val="Default"/>
        <w:tabs>
          <w:tab w:val="clear" w:pos="708"/>
          <w:tab w:val="left" w:pos="3261" w:leader="none"/>
        </w:tabs>
        <w:rPr>
          <w:rFonts w:ascii="Arial" w:hAnsi="Arial" w:cs="Arial"/>
          <w:color w:val="000000"/>
          <w:sz w:val="20"/>
        </w:rPr>
      </w:pPr>
      <w:r>
        <w:rPr>
          <w:b/>
          <w:color w:val="000000"/>
          <w:sz w:val="22"/>
          <w:szCs w:val="22"/>
        </w:rPr>
        <w:t>Broj: 11-03/01-03-20-3-179/24;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rajevo, 04.10.2024. godine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</w:tabs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ED POLAGANJA 14.05 WEB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29:00Z</dcterms:created>
  <dc:creator>sejo</dc:creator>
  <dc:description/>
  <cp:keywords/>
  <dc:language>en-US</dc:language>
  <cp:lastModifiedBy>Selma Korman</cp:lastModifiedBy>
  <cp:lastPrinted>2024-02-12T15:59:00Z</cp:lastPrinted>
  <dcterms:modified xsi:type="dcterms:W3CDTF">2024-10-04T10:46:00Z</dcterms:modified>
  <cp:revision>193</cp:revision>
  <dc:subject/>
  <dc:title>Bosna i Hercegovina</dc:title>
</cp:coreProperties>
</file>