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  10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JIĆ NA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TURA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IĆ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KOVIĆ H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Bojić Jov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ŽO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BO-VARDO MERJE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KANOVIĆ AL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Ć DRAG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udra A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EROVIĆ KLAUDI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FOVIĆ SA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IĆ JAS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PČIĆ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IĆ AS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ČIĆ SUV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MDŽIJA AM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Peštek Elve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INOV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L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JIĆ NIKO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Ć SEV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KOVIĆ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ČAREVIĆ MI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AS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ORA, 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GA 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 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UREVAC DŽEN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OVIĆ JAS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IĆ JAS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ČO ER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 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TOVIĆ MIR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Elmasrub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EVIĆ KEM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JNILOVIĆ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80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4.10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10-04T13:52:00Z</dcterms:modified>
  <cp:revision>196</cp:revision>
  <dc:subject/>
  <dc:title>Bosna i Hercegovina</dc:title>
</cp:coreProperties>
</file>