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12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IĆ SEN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Ć AL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ALM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Ć AZ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 DRAŽE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VIĆ NAD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K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RUMEJ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DUM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ŠIĆ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EŠA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AR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ARE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L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JAK M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O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JEVAC JE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TIĆ RAMI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H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UTR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AN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JBEGOVIĆ RAMI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ČE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 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JAŠEV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JAK I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IA SAČIĆ 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ULOVIĆ NIKO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RKIĆ ZEJNEB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LJAK AD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BEGOVIĆ LASICA Z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Č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INOV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OV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ZLATK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JEM HEBIB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Č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ARIĆ-ŠILJDED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JNOVIĆ E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VIĆ HAR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V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BOL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Smajlov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IJA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AK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BEGOVIĆ OS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UL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N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 KA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NDO MUAM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LOVIĆ AR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E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Smajlović Muha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DO 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OV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 JAS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ŠI EDO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OT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7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07T13:26:00Z</dcterms:modified>
  <cp:revision>156</cp:revision>
  <dc:subject/>
  <dc:title>Bosna i Hercegovina</dc:title>
</cp:coreProperties>
</file>