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RIJEDA  16.10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IĆ ŠAHMANIJA DRAG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Ć IZE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PO, Korjen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JAK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VAL, Šljivo Zuhd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KIĆ JAS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Ć NER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EL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KOV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TIĆ N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NOVI SEMAFOR, Begić 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ANIKU HA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 ABDULL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UTRIĆ HA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DEN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Čivić Fevz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IŠEVIĆ HAMZ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AREVIĆ IMR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IDIJA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IĆ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ANOVIĆ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ŽDAR ENID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EMOVIĆ RI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IĆ DA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Hadžialijag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TO SEM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STLINE, Hadž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IROVIĆ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EM IME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 SUME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APOVIĆ LAR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 BAK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&amp;E COMAPANY-92, Sogović Igo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HODŽIĆ JAS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dž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 ČOLO NEVRES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EZIĆ SA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ŠEŠ LATI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ANKIĆ D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BER, Ražanica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ELILHODŽIĆ SE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AGIĆ HA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ČO AL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OVRŠANIN BER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dž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OVIĆ AZU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MA, Mehić Nez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ŠIĆ IM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NOVI SEMAFOR, Šiljded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AGIĆ E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LJANIN AS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IROVIĆ 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ČO NEĐ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Lej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I ĐULIJAN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JIĆ ANDREJ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Tabaković Tarik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IĆ AR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JIVO DŽ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ČEVIĆ ME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GIĆ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Šiljded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OVIĆ ISNA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OVIĆ EDH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oprdža Ad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ŽIĆ BEHK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JBEGOVIĆ MAH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LIĆ FARU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OVIĆ JAS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D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MI, Bogdanić Mes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TA EM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ETA MIRZE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Peštek Elve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BIĆ EMEL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DOVIĆ SAB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IĆ AZ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MOVIĆ IMR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AN MU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EVIĆ N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MI, Bogdanić Mes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MUSIĆ BER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85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1.10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3:00Z</dcterms:created>
  <dc:creator>sejo</dc:creator>
  <dc:description/>
  <cp:keywords/>
  <dc:language>en-US</dc:language>
  <cp:lastModifiedBy>Naida Efendić</cp:lastModifiedBy>
  <cp:lastPrinted>2024-02-12T15:59:00Z</cp:lastPrinted>
  <dcterms:modified xsi:type="dcterms:W3CDTF">2024-10-11T12:44:00Z</dcterms:modified>
  <cp:revision>4</cp:revision>
  <dc:subject/>
  <dc:title>Bosna i Hercegovina</dc:title>
</cp:coreProperties>
</file>