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17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JA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NDŽIĆ MU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ČIĆ SUV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Ž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EHOV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SA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 VARDO MERJE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LJAKOV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Ć SEV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O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EVIĆ M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EV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KO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OVIĆ ELZ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OVIĆ HAM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OV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DA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BAN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MAT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PAGO AD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EM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E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E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IĆ JAS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H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1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11T12:23:00Z</dcterms:modified>
  <cp:revision>200</cp:revision>
  <dc:subject/>
  <dc:title>Bosna i Hercegovina</dc:title>
</cp:coreProperties>
</file>