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 18.10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ŠO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JIĆ N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NIL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HUSIĆ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IĆI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Kad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IĆ DŽEN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MOR AM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IĆ FARU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 NA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IĆ INA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IĆ NEDŽ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LUK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AD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KOVIĆ SIMO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Š MED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Matuh E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N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SPAHIĆ S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ALI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Tabaković Tarik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NIĆ SE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IĆ DE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E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MUJIĆ HAR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KIĆ MUBEJ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AV AL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ELD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O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AC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ŽUNOVIĆ ANĐ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NER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ZAH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KIN LA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TOVIĆ TARI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HIMOVIĆ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ANOVIĆ RAZ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Ć MERNE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AG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HODŽO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IĆ KEL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ČIĆ DAVU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FEROVIĆ SE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TURA HAMZ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87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4.10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10-14T11:24:00Z</dcterms:modified>
  <cp:revision>8</cp:revision>
  <dc:subject/>
  <dc:title>Bosna i Hercegovina</dc:title>
</cp:coreProperties>
</file>