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19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VRAG ALE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AN A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NG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BEGOVIĆ LASICA ZER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Č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ABAZ TIBO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LA 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 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NAM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OVIĆ E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GOLJ DANI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AIŠ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O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DUM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JBEGOVIĆ A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ŠIĆ MUHA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URATOVIĆ KOVAČ M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Ć E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KIĆ SEN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ČIĆ TUL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URIJA FATI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IĆ 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O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AL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ULADŽIĆ REJ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ČIĆ LINA LEKI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OV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VIĆ HA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KALJEVIĆ MERL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OVIĆ SAI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AR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JBEGOVIĆ RAMI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 FARAH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PČ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NE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N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 KANIT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SUK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OV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VLJAK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RIZVO AL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ŠMER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OVIĆ BO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INOV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LIJA 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BODA SI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BEGOVIĆ OS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ANJČIĆ 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 ARS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BER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ŠI RAHMI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K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ARE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BAZ EM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DO 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B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BOL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L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OVIĆ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OVIĆ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IĆ FEH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D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IĆ NEZ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CA TAR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INOV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LJAK ADE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UF N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FERAG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A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EDŽIĆ Š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UM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IĆ ED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ĐELOVIĆ ANĐ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8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4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14T13:57:00Z</dcterms:modified>
  <cp:revision>5</cp:revision>
  <dc:subject/>
  <dc:title>Bosna i Hercegovina</dc:title>
</cp:coreProperties>
</file>